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Normal"/>
        <w:spacing w:lineRule="exact" w:line="28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а здравоохранения Республики  Беларусь</w:t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10.02.2017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13915</wp:posOffset>
                </wp:positionV>
                <wp:extent cx="2988310" cy="864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6"/>
                            </w:tblGrid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80" w:before="0" w:after="20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Санитарные нормы и правила «Санитарно-эпидемиологические требования для объектов общественного питания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68.05pt;mso-wrap-distance-left:0pt;mso-wrap-distance-right:9pt;mso-wrap-distance-top:0pt;mso-wrap-distance-bottom:0pt;margin-top:166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6"/>
                      </w:tblGrid>
                      <w:tr>
                        <w:trPr>
                          <w:trHeight w:val="1361" w:hRule="atLeast"/>
                        </w:trPr>
                        <w:tc>
                          <w:tcPr>
                            <w:tcW w:w="470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80" w:before="0" w:after="20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Санитарные нормы и правила «Санитарно-эпидемиологические требования для объектов общественного питания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Настоящие Санитарные нормы и правила устанавливают требования к размещению, территории, водоснабжению, водоотведению, освещению, микроклимату, содержанию и эксплуатации производственных, вспомогательных и санитарно - бытовых помещений, оборудования объектов общественного питания, производству, продаже, организации потребления, хранению, транспортировке  продукции общественного питания и иной пищевой продукции (далее, если иное не определено настоящими Санитарными нормами и правилами, – продукция) с оказанием или без оказания услуг, связанных с осуществлением общественного питания, личной гигиене и условиям труда работников на стационарных и нестационарных объектах общественного питания (далее, если иное не определено настоящими Санитарными нормами и правилами, – организации), в том числе осуществляющих общественное питание вне организаций по заказ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Ассортимент производимой и продаваемой  продукции должен соответствовать типу, производственным мощностям и оснащению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Производственный контроль в организациях проводится в соответствии с Санитарными нормами и правилами, устанавливающими требования к осуществлению производствен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рганизациях, </w:t>
      </w:r>
      <w:r>
        <w:rPr>
          <w:rFonts w:cs="Times New Roman" w:ascii="Times New Roman" w:hAnsi="Times New Roman"/>
          <w:color w:val="000000"/>
          <w:sz w:val="30"/>
          <w:szCs w:val="30"/>
        </w:rPr>
        <w:t>осуществляющих деятельность, связанную с питанием работников  производственных объектов, в санаторно-курортных организациях, организациях здравоохранения, учреждениях образования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дополнительно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существляется производственный контроль за пищевой и энергетической ценностью приготавливаемых блюд.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4. В организации запрещается:</w:t>
      </w:r>
    </w:p>
    <w:p>
      <w:pPr>
        <w:pStyle w:val="Normal"/>
        <w:tabs>
          <w:tab w:val="clear" w:pos="708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проживание люде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помещениях организации;</w:t>
      </w:r>
    </w:p>
    <w:p>
      <w:pPr>
        <w:pStyle w:val="Normal"/>
        <w:tabs>
          <w:tab w:val="clear" w:pos="708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оведение работ и оказание услуг, не связанных с деятельностью организации;</w:t>
      </w:r>
    </w:p>
    <w:p>
      <w:pPr>
        <w:pStyle w:val="Normal"/>
        <w:tabs>
          <w:tab w:val="clear" w:pos="708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одержание в производственных, складских и бытовых помещениях животных и птиц; </w:t>
      </w:r>
    </w:p>
    <w:p>
      <w:pPr>
        <w:pStyle w:val="Normal"/>
        <w:tabs>
          <w:tab w:val="clear" w:pos="708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хождение посторонних лиц, не являющихся работниками организаций, в производственных, вспомогательных и бытовых помеще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урение (потребление) табачных изделий, кроме организаций, реализующих табачные изделия и имеющих предназначенные для обслуживания граждан (потребителей) помещения или места, специально предназначенные для курения с действующей системой вентиляции и оборудованные в соответствии с </w:t>
      </w:r>
      <w:r>
        <w:rPr>
          <w:rFonts w:cs="Times New Roman" w:ascii="Times New Roman" w:hAnsi="Times New Roman"/>
          <w:sz w:val="30"/>
          <w:szCs w:val="30"/>
        </w:rPr>
        <w:t>законодательством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 Организации как объекты социальной инфраструктуры, а также работы и услуги, представляющие потенциальную опасность для жизни и здоровья населения, подлежат государственной санитарно-гигиенической экспертиз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Государственную санитарно-гигиеническую экспертизу проводят уполномоченные организации, осуществляющие государственный санитарный надзор, в порядке, установленном еди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30"/>
            <w:szCs w:val="30"/>
          </w:rPr>
          <w:t>перечнем</w:t>
        </w:r>
      </w:hyperlink>
      <w:r>
        <w:rPr>
          <w:rFonts w:cs="Times New Roman" w:ascii="Times New Roman" w:hAnsi="Times New Roman"/>
          <w:bCs/>
          <w:sz w:val="30"/>
          <w:szCs w:val="30"/>
        </w:rPr>
        <w:t xml:space="preserve">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ым постановлением Совета Министров Республики Беларусь от 17 февраля 2012 г. № 156 «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№ 193 и признании утратившими силу некоторых постановлений Совета Министров Республики Беларусь» (Национальный реестр правовых актов Республики Беларусь, 2012 г., № 35, 5/3533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Настоящие Санитарные нормы и правила обязательны для соблюдения государственными органами, иными организациями, индивидуальными предпринимателями, деятельность которых связана с осуществлением общественного питания, в том числе в период проведения массовых мероприятий (спортивных соревнований, культурно-развлекательных и других массовых мероприятий), ярмарок и других аналогичных мероприятий (далее – меропри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 Государственный санитарный надзор за соблюдением настоящих Санитарных норм и правил осуществляется в соответствии с законодательством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 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РАЗМЕЩЕНИЮ И ТЕРРИТОРИИ ОРГАН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9.  Организации могут размещать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отдельно стоящих здания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 общественных зданиях и нежилых помещениях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а территории производственных и </w:t>
      </w:r>
      <w:r>
        <w:rPr>
          <w:rFonts w:cs="Times New Roman" w:ascii="Times New Roman" w:hAnsi="Times New Roman"/>
          <w:sz w:val="30"/>
          <w:szCs w:val="30"/>
        </w:rPr>
        <w:t>иных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бъектов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0. Функционирование организаций не должно ухудшать условия проживания людей по показателям, имеющим гигиенические норматив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1. При размещении организаций в жилых здани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омещения организаций должны быть изолированы от жилых помещений и иметь самостоятельные входы (выход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загрузка и разгрузка продукции должна выполняться с торцов жилых зданий или со стороны магистралей при наличии закрытых разгрузочных помещений;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 xml:space="preserve">закрытые разгрузочные помещения могут не предусматриваться при общей площади организации до 150 кв. 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и общей площади организации не более 50 кв.м загрузка (разгрузка) может осуществляться через входную дверь организации до начала работы организации либо во время рабочего перерыва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30"/>
          <w:szCs w:val="30"/>
        </w:rPr>
        <w:t>запрещается</w:t>
      </w:r>
      <w:r>
        <w:rPr>
          <w:sz w:val="30"/>
          <w:szCs w:val="30"/>
        </w:rPr>
        <w:t xml:space="preserve"> располагать помещения машинного отделения для стационарных холодильных агрегатов, вентиляционных камер, электрощитовой, бойлерной или теплового узла, </w:t>
      </w:r>
      <w:r>
        <w:rPr>
          <w:color w:val="000000"/>
          <w:sz w:val="30"/>
          <w:szCs w:val="30"/>
        </w:rPr>
        <w:t>холодильные камеры с агрегатами, грузоподъемники организации непосредственного под жилыми помещениями.</w:t>
      </w:r>
    </w:p>
    <w:p>
      <w:pPr>
        <w:pStyle w:val="TextBodyIndent"/>
        <w:spacing w:lineRule="auto" w:line="240" w:before="0" w:after="0"/>
        <w:ind w:left="0" w:right="5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2.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Территория, прилегающая к организациям, должна соответствовать установленным гигиеническим требованиям к ее содержа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3. Для проведения погрузочно-разгрузочных работ должна быть оборудована платформа с навесом для защиты пищевой продукции от атмосферных осад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4. Емкости для сбора отходов, контейнерные площадки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должны быть в исправном состоянии и соответствовать </w:t>
      </w:r>
      <w:r>
        <w:rPr>
          <w:rFonts w:cs="Times New Roman" w:ascii="Times New Roman" w:hAnsi="Times New Roman"/>
          <w:sz w:val="30"/>
          <w:szCs w:val="30"/>
        </w:rPr>
        <w:t>Санитарным нормам и правилам, устанавливающим требования к содержанию территорий населенных пунктов и организаций. Для раздельного сбора отходов (мусора, вторичного сырья и пищевых отходов) следует предусмотреть раздельные маркированные емкости с крышками. Допускается оборудование других закрытых конструкций для сбора от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. К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рыльцо и ступени организаций должны быть исправны. </w:t>
      </w:r>
      <w:r>
        <w:rPr>
          <w:rFonts w:cs="Times New Roman" w:ascii="Times New Roman" w:hAnsi="Times New Roman"/>
          <w:sz w:val="30"/>
          <w:szCs w:val="30"/>
        </w:rPr>
        <w:t>Перед каждым входом в организацию должны устанавливаться урны для мус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. Для хранения инвентаря по уборке территории организации должно быть выделено отдельное помещение или специальное место.</w:t>
      </w:r>
    </w:p>
    <w:p>
      <w:pPr>
        <w:pStyle w:val="Heading2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2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ГЛАВА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ВОДОСНАБЖЕНИЮ И ВОДООТВЕДЕНИЮ ОРГАНИЗ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7. </w:t>
      </w:r>
      <w:r>
        <w:rPr>
          <w:rFonts w:cs="Times New Roman" w:ascii="Times New Roman" w:hAnsi="Times New Roman"/>
          <w:color w:val="000000"/>
          <w:sz w:val="30"/>
          <w:szCs w:val="30"/>
        </w:rPr>
        <w:t>Системы водоснабжения организации должны соответствовать требованиям действующих технических нормативных правовых актов в области санитарно-эпидемиологического благополучия населения (далее – ТНПА в области санитарно-эпидемиологического благополучия насе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41"/>
          <w:sz w:val="30"/>
          <w:szCs w:val="30"/>
        </w:rPr>
        <w:t>18. Организация, осуществляющая продажу продукции общественного питания без ее производства, при отсутствии холодной и (или) горячей проточной воды может осуществлять деятельность по обслуживанию населения с использованием одноразовой посуды и наличием условий для соблюдения правил личной гигиены работниками организации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9. В период проведения мероприятий, а также организации потребления продукции в полевых условиях допускается использовать привозную питьевую воду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0. Вода, используемая в процессе производства и подачи продукции и непосредственно контактирующая с продовольственным (пищевым) сырьем и материалами упаковки должна:</w:t>
      </w:r>
    </w:p>
    <w:p>
      <w:pPr>
        <w:pStyle w:val="ConsPlusTitle"/>
        <w:widowControl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поставляться постоянно в достаточном количеств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оответствовать Санитарным нормам и правилам, устанавливающим требования к питьевой в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Используемый в производстве продукции лед должен быть изготовлен из питьевой воды, соответствующей требованиям Санитарных норм и правил, устанавливающих требования к питьевой вод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1. Горячая и холодная вода в организации должна быть подведена ко всем моечным ваннам через смесител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. Все производственные помещения (цеха), санитарно-бытовые помещения оборудуются умывальными раковинами для мытья рук с подводкой горячей и холодной проточной воды, со стационарным смесителем, снабженные дозатором с жидким мылом и антисептиком для обработки рук, разрешенным к применению на территории Республики Беларусь, полотенцами разового пользования или устройством для сушки р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3. При прекращении подачи горячей и (или) холодной проточной воды в организации </w:t>
      </w:r>
      <w:r>
        <w:rPr>
          <w:rFonts w:cs="Times New Roman" w:ascii="Times New Roman" w:hAnsi="Times New Roman"/>
          <w:sz w:val="30"/>
          <w:szCs w:val="30"/>
        </w:rPr>
        <w:t xml:space="preserve">производство продукции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запре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4. Организация должна быть обеспечена системами водоотведения для сбора и удаления производственных и хозяйственно-бытовых стоков. Устройство системы водоотведения организации должно отвечать требованиям действующих </w:t>
      </w:r>
      <w:r>
        <w:rPr>
          <w:rFonts w:cs="Times New Roman" w:ascii="Times New Roman" w:hAnsi="Times New Roman"/>
          <w:color w:val="000000"/>
          <w:sz w:val="30"/>
          <w:szCs w:val="30"/>
        </w:rPr>
        <w:t>ТНПА в области санитарно-эпидемиологического благополучия населения</w:t>
      </w:r>
      <w:r>
        <w:rPr>
          <w:rFonts w:cs="Times New Roman" w:ascii="Times New Roman" w:hAnsi="Times New Roman"/>
          <w:sz w:val="30"/>
          <w:szCs w:val="30"/>
        </w:rPr>
        <w:t>, предъявляемых к системам водоот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мини-баров, кофеен, мини-кафе допускается иметь одну систему водоотведения хозяйственно-бытовых сто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5. Оборудование системы водоотведения организации должно соответствовать предназначенной цели, находиться в исправном состоянии и содержаться в чист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6. П</w:t>
      </w:r>
      <w:r>
        <w:rPr>
          <w:rFonts w:cs="Times New Roman" w:ascii="Times New Roman" w:hAnsi="Times New Roman"/>
          <w:color w:val="000000"/>
          <w:sz w:val="30"/>
          <w:szCs w:val="30"/>
        </w:rPr>
        <w:t>рисоединение</w:t>
      </w:r>
      <w:r>
        <w:rPr>
          <w:rFonts w:cs="Times New Roman" w:ascii="Times New Roman" w:hAnsi="Times New Roman"/>
          <w:sz w:val="30"/>
          <w:szCs w:val="30"/>
        </w:rPr>
        <w:t xml:space="preserve"> оборудования </w:t>
      </w:r>
      <w:r>
        <w:rPr>
          <w:rFonts w:cs="Times New Roman" w:ascii="Times New Roman" w:hAnsi="Times New Roman"/>
          <w:color w:val="000000"/>
          <w:sz w:val="30"/>
          <w:szCs w:val="30"/>
        </w:rPr>
        <w:t>и моечных ванн к сети водоотведения организации должно препятствовать обратному току стоков. Все приемники стоков внутренней системы водоотведения должны иметь гидравлические затворы (сифо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7. Запрещается сброс в поверхностные водные объекты и инфильтрационные сооружения </w:t>
      </w:r>
      <w:r>
        <w:rPr>
          <w:rFonts w:cs="Times New Roman" w:ascii="Times New Roman" w:hAnsi="Times New Roman"/>
          <w:sz w:val="30"/>
          <w:szCs w:val="30"/>
        </w:rPr>
        <w:t>хозяйственно-бытовых и производственных стоков без соответствующей очистки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8. Прокладка внутренних сетей водоотведения с хозяйственно-бытовыми и производственными стоками под потолком производственных и складских помещений организаций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9. Стояки водоотведения с производственными стоками разрешается прокладывать в коридорах организаций в оштукатуренных коробах без ревиз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ояки с бытовыми стоками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из верхних этажей жилых и общественных зданий должны прокладываться только в технологических каналах вне производственных и складских помещений организации.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30. В организациях, размещенных в жилых домах, общественных, административных, производственных зданиях, сети хозяйственно-бытовой и производственной системы водоотведения следует устраивать в соответствии с требованиями ТНПА в области санитарно-эпидемиологического благополучи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истемы водоотведения должны быть исправны. При неисправности систем водоотведения </w:t>
      </w:r>
      <w:r>
        <w:rPr>
          <w:rFonts w:cs="Times New Roman" w:ascii="Times New Roman" w:hAnsi="Times New Roman"/>
          <w:sz w:val="30"/>
          <w:szCs w:val="30"/>
        </w:rPr>
        <w:t xml:space="preserve">производство, продажа и организация потребления продукции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запрещ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1. </w:t>
      </w:r>
      <w:r>
        <w:rPr>
          <w:rFonts w:cs="Times New Roman" w:ascii="Times New Roman" w:hAnsi="Times New Roman"/>
          <w:sz w:val="30"/>
          <w:szCs w:val="30"/>
        </w:rPr>
        <w:t xml:space="preserve">Туалеты для </w:t>
      </w:r>
      <w:r>
        <w:rPr>
          <w:rFonts w:cs="Times New Roman" w:ascii="Times New Roman" w:hAnsi="Times New Roman"/>
          <w:color w:val="000000"/>
          <w:sz w:val="30"/>
          <w:szCs w:val="30"/>
        </w:rPr>
        <w:t>работников</w:t>
      </w:r>
      <w:r>
        <w:rPr>
          <w:rFonts w:cs="Times New Roman" w:ascii="Times New Roman" w:hAnsi="Times New Roman"/>
          <w:sz w:val="30"/>
          <w:szCs w:val="30"/>
        </w:rPr>
        <w:t xml:space="preserve"> и посетителей должны размещаться раздельно, в отдельных помещениях. Дл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рганизаций, имеющих менее 20 мест, допускается наличие одного туалета для посетителей и персонала с входом, изолированным от производственных и складски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2. Для забора воды для мытья полов должен быть предусмотрен отдельный кр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3. Нестационарные организации (летние, сезонные кафе и другие), а также расположенные в зонах отдыха в летнее (зимнее) время и в праздничные дни во время мероприятий должны размещаться в местах, оборудованных общественными туалетами или биологическими туалетами (далее – биотуалеты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34. При отсутствии централизованной системы водоотведения в сельской местности должны устраиваться надворные туалеты с водонепроницаемым выгребом или устанавливаться биотуалеты, которые должны находиться на расстоянии не менее 20 м от производственных помещений организации. Надворный туалет необходимо содержать в исправном состоянии и чистоте.</w:t>
      </w:r>
    </w:p>
    <w:p>
      <w:pPr>
        <w:pStyle w:val="Heading2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2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ГЛАВ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РЕБОВАНИЯ К ОСВЕЩЕНИЮ, МИКРОКЛИМАТУ И УСЛОВИЯМ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5. Уровни и параметры факторов производственной среды и трудового процесса  (микроклимат, содержание вредных веществ в воздухе рабочей зоны, уровни шума, вибрации, инфразвука, ультразвука, электрического, электромагнитного излучений и другие) на рабочих местах работников организации не должны превышать гигиенических норматив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6. Освещение помещений организации должно соответствовать требованиям </w:t>
      </w:r>
      <w:r>
        <w:rPr>
          <w:rFonts w:cs="Times New Roman" w:ascii="Times New Roman" w:hAnsi="Times New Roman"/>
          <w:color w:val="000000"/>
          <w:sz w:val="30"/>
          <w:szCs w:val="30"/>
        </w:rPr>
        <w:t>ТНПА в области санитарно-эпидемиологического благополучия населения</w:t>
      </w:r>
      <w:r>
        <w:rPr>
          <w:rFonts w:cs="Times New Roman" w:ascii="Times New Roman" w:hAnsi="Times New Roman"/>
          <w:sz w:val="30"/>
          <w:szCs w:val="30"/>
        </w:rPr>
        <w:t>, устанавливающих требования к естественному и искусственному освещ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7. В производственных помещениях организации для приготовления холодных блюд и закусок, мягкого мороженого, в кондитерских цехах, где осуществляется приготовление крема и отделка тортов и пирожных, должна быть обеспечена работа бактерицидного освещения, а также, в случае попадания в такие помещения прямых солнечных лучей, устройств для защиты от инсоля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а бактерицидных ламп должна осуществляться с учетом инструкции (паспорта) по эксплуа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8. Производственные и вспомогательные помещения (цеха) организации, где технологический процесс предусматривает специальные требования к микроклимату, должны быть оборудованы средствами измерения температурно-влажностного режима. Запрещается использовать ртутные термометры и приборы с ртутным наполн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тильники, остекленная поверхность световых проемов (окон) должны содержаться в чистоте, очищаться по мере загряз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9. Параметры микроклимата производственных, вспомогательных помещений (цехов),   административных помещений и помещений для посетителей организации должны соответствовать Санитарным нормам и правилам, устанавливающим обязательные для соблюдения требования к микроклимату в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0. В производственных, вспомогательных помещениях (цехах),  административных, санитарно-бытовых помещениях и помещениях для посетителей организации для обогрева должны применяться отопительные приборы, конструкция которых обеспечивает доступную очистку их от пыли. Нагревательные приборы должны содержаться в чист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струкции теплоизоляции трубопроводов и оборудования в организации должны содержаться в исправном состоя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1. В производственных, вспомогательных помещениях (цехах),   санитарно-бытовых помещениях и помещениях для посетителей организации должны быть предусмотрены естественная, механическая, смешанная системы вентиляции в соответствии с характером производства, обеспечивающие допустимые параметры микроклим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2. Наружную поверхность вентиляционных каналов, воздуховодов от оборудования и другие конструкции вентиляционных систем необходимо содержать в чистот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3. На все действующие и вновь принимаемые в эксплуатацию вентиляционные установки должны быть паспорта с заключением ремонтной (наладочной) организации о годности к эксплуа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рядок эксплуатации и техническое обслуживание вентиляционных установок осуществляется на основании технических и (или) эксплуатационных инструкций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пределение эффективности работы вентиляционных установок должно проводиться не реже 1 раза в 3 года с занесением результатов технических испытаний в паспорта на вентиляционные устано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4. </w:t>
      </w:r>
      <w:r>
        <w:rPr>
          <w:rFonts w:cs="Times New Roman" w:ascii="Times New Roman" w:hAnsi="Times New Roman"/>
          <w:color w:val="000000"/>
          <w:sz w:val="30"/>
          <w:szCs w:val="30"/>
        </w:rPr>
        <w:t>Система приточно-вытяжной вентиляции организаций, расположенных в жилых,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общественных, административных, производственных зданиях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должна оборудоваться отдельно от системы вентиляции этих зд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5. </w:t>
      </w:r>
      <w:r>
        <w:rPr>
          <w:rFonts w:cs="Times New Roman" w:ascii="Times New Roman" w:hAnsi="Times New Roman"/>
          <w:sz w:val="30"/>
          <w:szCs w:val="30"/>
        </w:rPr>
        <w:t>Вентиляционные установки, технологическое, холодильное оборудование не должны создавать шум, превышающий допустимые уров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6. Содержание вредных веществ в воздухе рабочей зоны производственных помещений не должно превышать предельно допустимых концентраций (ПДК) вредных веществ в воздухе рабочей зо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7. Администрация организации обязана обеспечить разработку и выполнение комплекса мер по реализации запрета курения (потребления) табачных изделий на территории и в помещениях организации, за исключением мест, специально предназначенных для этой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текание воздуха, содержащего табачный дым, в технологическую зону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пециальные комнаты для курения и помещения организации с выделением мест для курящих и некурящих должны быть оборудованы отдельной приточно-вытяжной системой вентиляции с десятикратным обменом воздуха, выводящей воздух за пределы здания без его рециркуляции. При этом свежий воздух должен подаваться к местам для некурящих, а отработанный воздух удаляться от мест для куря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Глава 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СОДЕРЖАНИЮ И ЭКСПЛУАТАЦИИ ПРОИЗВОДСТВЕННЫХ, ВСПОМОГАТЕЛЬНЫХ ПОМЕЩЕНИЙ (ЦЕХОВ) И САНИТАРНО - БЫТОВЫХ ПОМЕЩЕНИЙ ОРГАНИЗ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8. Производственные, вспомогательные помещения (цеха), санитарно-бытовые помещения организации должны соответствовать настоящим Санитарным нормам и правилам (а также Санитарным нормам и правилам, устанавливающим требования к процессам производства (изготовления) продукции</w:t>
      </w:r>
      <w:r>
        <w:rPr>
          <w:rStyle w:val="FootnoteCharacters"/>
          <w:rStyle w:val="FootnoteAnchor"/>
          <w:rFonts w:eastAsia="Symbol" w:cs="Symbol" w:ascii="Symbol" w:hAnsi="Symbol"/>
          <w:sz w:val="30"/>
          <w:szCs w:val="30"/>
        </w:rPr>
        <w:footnoteReference w:customMarkFollows="1" w:id="2"/>
        <w:t>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1"/>
        <w:ind w:left="0" w:firstLine="709"/>
        <w:jc w:val="both"/>
        <w:rPr/>
      </w:pPr>
      <w:r>
        <w:rPr>
          <w:sz w:val="30"/>
          <w:szCs w:val="30"/>
        </w:rPr>
        <w:t xml:space="preserve">49. Производственные, вспомогательные помещения (цеха), и санитарно-бытовые помещения организации должны содержаться в чист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кущая уборка должна проводиться ежедневно и по мере необходимости с использованием моющих средств и средств дезинфекции, разрешенных к применению на территории Республики Беларусь, в соответствии с инструкциями по их примене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реже одного раза в месяц должна проводиться генеральная уборка и дезинфекция помещений организации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0. Набор помещений организации, производственная мощность, планировочные решения должны соответствовать: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м и методам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и производственного процесса: приготовлению, отпуску продукции, исходным продуктам, на основе которых работает организация (продовольственное сырье, полуфабрикаты и продукция высокой степени готов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1. Взаимное расположение технологических зон организации должно предусматривать последовательность (поточность) технологических процессов, обеспечивающих безопасность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2. Все производственные, вспомогательные помещения (цеха) и санитарно - бытовые помещения организации должны быть обозначены табличками с указанием их назначения и использоваться по назначению.</w:t>
      </w:r>
    </w:p>
    <w:p>
      <w:pPr>
        <w:pStyle w:val="Footnot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53</w:t>
      </w:r>
      <w:r>
        <w:rPr>
          <w:sz w:val="30"/>
          <w:szCs w:val="30"/>
        </w:rPr>
        <w:t xml:space="preserve">. Разделка </w:t>
      </w:r>
      <w:r>
        <w:rPr>
          <w:sz w:val="30"/>
          <w:szCs w:val="30"/>
          <w:lang w:val="ru-RU"/>
        </w:rPr>
        <w:t xml:space="preserve">мяса (туши, полутуши, четвертины), </w:t>
      </w:r>
      <w:r>
        <w:rPr>
          <w:color w:val="000000"/>
          <w:sz w:val="30"/>
          <w:szCs w:val="30"/>
        </w:rPr>
        <w:t xml:space="preserve">тушек птицы, </w:t>
      </w:r>
      <w:r>
        <w:rPr>
          <w:color w:val="000000"/>
          <w:sz w:val="30"/>
          <w:szCs w:val="30"/>
          <w:lang w:val="ru-RU"/>
        </w:rPr>
        <w:t>обработка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сырых неочищенных и немытых клубней и корнеплодов допускается только </w:t>
      </w:r>
      <w:r>
        <w:rPr>
          <w:sz w:val="30"/>
          <w:szCs w:val="30"/>
          <w:lang w:val="ru-RU"/>
        </w:rPr>
        <w:t>в</w:t>
      </w:r>
      <w:r>
        <w:rPr>
          <w:sz w:val="30"/>
          <w:szCs w:val="30"/>
        </w:rPr>
        <w:t xml:space="preserve"> отдельных специальных помещени</w:t>
      </w:r>
      <w:r>
        <w:rPr>
          <w:sz w:val="30"/>
          <w:szCs w:val="30"/>
          <w:lang w:val="ru-RU"/>
        </w:rPr>
        <w:t>ях</w:t>
      </w:r>
      <w:r>
        <w:rPr>
          <w:sz w:val="30"/>
          <w:szCs w:val="30"/>
        </w:rPr>
        <w:t>.</w:t>
      </w:r>
    </w:p>
    <w:p>
      <w:pPr>
        <w:pStyle w:val="Footnot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54</w:t>
      </w:r>
      <w:r>
        <w:rPr>
          <w:sz w:val="30"/>
          <w:szCs w:val="30"/>
        </w:rPr>
        <w:t xml:space="preserve">. В организациях </w:t>
      </w:r>
      <w:r>
        <w:rPr>
          <w:sz w:val="30"/>
          <w:szCs w:val="30"/>
          <w:lang w:val="ru-RU"/>
        </w:rPr>
        <w:t>допускается</w:t>
      </w:r>
      <w:r>
        <w:rPr>
          <w:sz w:val="30"/>
          <w:szCs w:val="30"/>
        </w:rPr>
        <w:t xml:space="preserve"> ведение технологических процессов в одном </w:t>
      </w:r>
      <w:r>
        <w:rPr>
          <w:sz w:val="30"/>
          <w:szCs w:val="30"/>
          <w:lang w:val="ru-RU"/>
        </w:rPr>
        <w:t xml:space="preserve">производственном </w:t>
      </w:r>
      <w:r>
        <w:rPr>
          <w:sz w:val="30"/>
          <w:szCs w:val="30"/>
        </w:rPr>
        <w:t>помещении с выделением отдельных технологических зон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 w:eastAsia="ru-RU"/>
        </w:rPr>
        <w:t xml:space="preserve">и обеспечением поточности этих технологических процессов, при </w:t>
      </w:r>
      <w:r>
        <w:rPr>
          <w:sz w:val="30"/>
          <w:szCs w:val="30"/>
          <w:lang w:eastAsia="ru-RU"/>
        </w:rPr>
        <w:t>использова</w:t>
      </w:r>
      <w:r>
        <w:rPr>
          <w:sz w:val="30"/>
          <w:szCs w:val="30"/>
          <w:lang w:val="ru-RU" w:eastAsia="ru-RU"/>
        </w:rPr>
        <w:t>нии</w:t>
      </w:r>
      <w:r>
        <w:rPr>
          <w:sz w:val="30"/>
          <w:szCs w:val="30"/>
          <w:lang w:eastAsia="ru-RU"/>
        </w:rPr>
        <w:t xml:space="preserve"> в качестве сырья </w:t>
      </w:r>
      <w:r>
        <w:rPr>
          <w:sz w:val="30"/>
          <w:szCs w:val="30"/>
          <w:lang w:val="ru-RU"/>
        </w:rPr>
        <w:t>полуфабрикатов</w:t>
      </w:r>
      <w:r>
        <w:rPr>
          <w:sz w:val="30"/>
          <w:szCs w:val="30"/>
          <w:lang w:val="ru-RU" w:eastAsia="ru-RU"/>
        </w:rPr>
        <w:t>.</w:t>
      </w:r>
      <w:r>
        <w:rPr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осуществлении в таких организациях разделки мяса (туши, полутуши, четвертины)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тушек птицы, использовании в производстве </w:t>
      </w:r>
      <w:r>
        <w:rPr>
          <w:rFonts w:cs="Times New Roman" w:ascii="Times New Roman" w:hAnsi="Times New Roman"/>
          <w:sz w:val="30"/>
          <w:szCs w:val="30"/>
        </w:rPr>
        <w:t xml:space="preserve">сырых неочищенных и немытых клубней и корнеплодов производство, продажа и организация потребления продукции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запрещается. </w:t>
      </w:r>
    </w:p>
    <w:p>
      <w:pPr>
        <w:pStyle w:val="Footnote"/>
        <w:ind w:firstLine="709"/>
        <w:jc w:val="both"/>
        <w:rPr/>
      </w:pPr>
      <w:r>
        <w:rPr>
          <w:sz w:val="30"/>
          <w:szCs w:val="30"/>
          <w:lang w:val="ru-RU"/>
        </w:rPr>
        <w:t xml:space="preserve">55. При приготовлении блюд </w:t>
      </w:r>
      <w:r>
        <w:rPr>
          <w:sz w:val="30"/>
          <w:szCs w:val="30"/>
          <w:lang w:eastAsia="ru-RU"/>
        </w:rPr>
        <w:t>в присутствии потребителя</w:t>
      </w:r>
      <w:r>
        <w:rPr>
          <w:sz w:val="30"/>
          <w:szCs w:val="30"/>
          <w:lang w:val="ru-RU"/>
        </w:rPr>
        <w:t xml:space="preserve"> в</w:t>
      </w:r>
      <w:r>
        <w:rPr>
          <w:sz w:val="30"/>
          <w:szCs w:val="30"/>
          <w:lang w:val="ru-RU" w:eastAsia="ru-RU"/>
        </w:rPr>
        <w:t xml:space="preserve"> </w:t>
      </w:r>
      <w:r>
        <w:rPr>
          <w:sz w:val="30"/>
          <w:szCs w:val="30"/>
          <w:lang w:eastAsia="ru-RU"/>
        </w:rPr>
        <w:t>обеденном зале</w:t>
      </w:r>
      <w:r>
        <w:rPr>
          <w:sz w:val="30"/>
          <w:szCs w:val="30"/>
          <w:lang w:val="ru-RU" w:eastAsia="ru-RU"/>
        </w:rPr>
        <w:t xml:space="preserve"> организации необходимо наличие соответствующего рабочего места с обеспечением его подключения к системам водоснабжения и водоот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56. Не допускается наличие в производственных и складских помещениях организации комнатных растений, зеркал и других посторонних предме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7. Поверхности полов должны быть выполнены из водонепроницаемых, моющихся и нетоксичных материалов, быть доступными для проведения мытья, дезинфекции. Наличие выбоин и неровностей, а также скопление влаги на полу не допуск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8. Потолки должны быть сконструированы и отделаны таким образом, чтобы предотвращать осыпание частиц отделоч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9. Наличие плесени на потолке, стенах и оборудовании организации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0. Ремонт производственных, вспомогательных и бытовых помещений организации следует производить по мере необход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ведение ремонтных работ в производственных и вспомогательных помещениях организации без остановки производства продукции</w:t>
      </w:r>
      <w:r>
        <w:rPr>
          <w:rFonts w:cs="Times New Roman" w:ascii="Times New Roman" w:hAnsi="Times New Roman"/>
          <w:b/>
          <w:sz w:val="30"/>
          <w:szCs w:val="30"/>
        </w:rPr>
        <w:t xml:space="preserve"> з</w:t>
      </w:r>
      <w:r>
        <w:rPr>
          <w:rFonts w:cs="Times New Roman" w:ascii="Times New Roman" w:hAnsi="Times New Roman"/>
          <w:sz w:val="30"/>
          <w:szCs w:val="30"/>
        </w:rPr>
        <w:t>апре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ещается хранение ремонтных частей и мелких запасных деталей на рабочих местах в производственных помещениях организ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61. Инвентарь для уборки и дезинфекции помещений должен быть раздельным (для обеденных залов, для производственных помещений, для цехов по обработке сырых овощей, для цехов по обработке мяса, для кондитерских цехов), маркирован с указанием назначения или отличен от другого инвентаря по цветовой гамм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2. Уборочный инвентарь для уборки туалетов должен иметь отличительную маркировку и храниться отдельно от остального уборочного инвентар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3. После окончания уборки весь уборочный инвентарь, а также емкости после удаления пищевых отходов должны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мываться водой с добавлением моющих средств и обрабатываться средствами дезинфекции, разрешенными к применению на территории Республики Беларусь, в соответствии с инструкциями по их применению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сушиваться и храниться в чистом вид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отведенном для него мест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64. Для санитарной обработки уборочного инвентаря и емкостей для пищевых отходов в организации должно выделяться помещение или место с подводкой горячей и холодной воды и сливом в систему водоот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65. Для</w:t>
      </w:r>
      <w:r>
        <w:rPr>
          <w:rFonts w:cs="Times New Roman" w:ascii="Times New Roman" w:hAnsi="Times New Roman"/>
          <w:sz w:val="30"/>
          <w:szCs w:val="30"/>
        </w:rPr>
        <w:t xml:space="preserve"> сбора отходов и мусора в помещениях организации должны устанавливаться промаркированные емкости в исправном состоянии и обеспеченные мешками-вкладышам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6. Хранение средств дезинфекции, моющих и чистящих средств в организации должно осуществляться в специально отведенных местах (включая полки, стеллажи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ещается хранить средства дезинфекции, моющие и чистящие средства вместе с продукцией, упаковочными материал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7. Конструкция окон в производственных, вспомогательных и бытовых помещениях организации должна обеспечивать свободный доступ для проведения их санитарной обработки и ремон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на, межоконное пространство, остекленная поверхность должны содержаться в чистот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защиты от насекомых окна оборудуются сетками, которые должны очищаться по мере необходим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68. Все поверхности п</w:t>
      </w:r>
      <w:r>
        <w:rPr>
          <w:rFonts w:cs="Times New Roman" w:ascii="Times New Roman" w:hAnsi="Times New Roman"/>
          <w:sz w:val="30"/>
          <w:szCs w:val="30"/>
        </w:rPr>
        <w:t>роизводственных, вспомогательных помещений (цехов), санитарно-бытовых помещений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рганизации должны поддерживаться в исправном состоянии, легко подвергаться мойке и дезинфекции, быть изготовлены из гладких, моющихся, нетоксичных материалов, устойчивых к коррозии и содержаться в чистоте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color w:val="000000"/>
          <w:sz w:val="30"/>
          <w:szCs w:val="30"/>
          <w:lang w:val="ru-RU"/>
        </w:rPr>
        <w:t>69</w:t>
      </w:r>
      <w:r>
        <w:rPr>
          <w:color w:val="000000"/>
          <w:sz w:val="30"/>
          <w:szCs w:val="30"/>
        </w:rPr>
        <w:t>.</w:t>
      </w:r>
      <w:r>
        <w:rPr>
          <w:sz w:val="30"/>
          <w:szCs w:val="30"/>
        </w:rPr>
        <w:t xml:space="preserve"> Хранение верхней и домашней одежды, личных вещей, посторонних предметов на рабочих местах в производственных и </w:t>
      </w:r>
      <w:r>
        <w:rPr>
          <w:sz w:val="30"/>
          <w:szCs w:val="30"/>
          <w:lang w:val="ru-RU"/>
        </w:rPr>
        <w:t>складских</w:t>
      </w:r>
      <w:r>
        <w:rPr>
          <w:sz w:val="30"/>
          <w:szCs w:val="30"/>
        </w:rPr>
        <w:t xml:space="preserve"> помещениях организации запрещено. 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30"/>
          <w:szCs w:val="30"/>
          <w:lang w:val="ru-RU"/>
        </w:rPr>
        <w:t>70</w:t>
      </w:r>
      <w:r>
        <w:rPr>
          <w:sz w:val="30"/>
          <w:szCs w:val="30"/>
        </w:rPr>
        <w:t>. Не разрешается располагать туалеты над производственными помещениям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уалеты не должны выходить в производственные помещения, должны быть оборудованы вешалками для санитарной одежды в тамбуре, оснащенном умывальными раковинами для мытья ру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ед входом в тамбур должна быть предусмотрена специальная табличка с надписью, указывающей на необходимость снятия санитарной одежды или ее защиты надеванием поверх санитарной одежды хала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1. В производственных, вспомогательных помещения (цехах) и санитарно - бытовых помещениях организации не допускается наличие грызунов, насекомых, птиц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оведении дезинсекционных и дератизационных мероприятий в организации должна быть исключена возможность контакта дезинсекционных и дератизационных препаратов с продукцией, оборудованием, тарой, упаковочным материал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езинсекционные и дератизационные мероприятия в организации проводятся согласно настоящим Санитарным нормам и правилам, а также </w:t>
      </w:r>
      <w:r>
        <w:rPr>
          <w:rFonts w:cs="Times New Roman" w:ascii="Times New Roman" w:hAnsi="Times New Roman"/>
          <w:color w:val="000000"/>
          <w:sz w:val="30"/>
          <w:szCs w:val="30"/>
        </w:rPr>
        <w:t>техническим нормативным правовым актам</w:t>
      </w:r>
      <w:r>
        <w:rPr>
          <w:rFonts w:cs="Times New Roman" w:ascii="Times New Roman" w:hAnsi="Times New Roman"/>
          <w:sz w:val="30"/>
          <w:szCs w:val="30"/>
        </w:rPr>
        <w:t xml:space="preserve">, устанавливающим требования к осуществлению соответствующих мероприятий, с использованием препаратов, разрешенных к применению.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СОДЕРЖАНИЮ И ЭКСПЛУАТАЦИИ ОБОРУДОВАНИЯ ОРГАНИЗ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2. Содержание и эксплуатация оборудования организации должны соответствовать настоящим Санитарным нормам и правилам, а также Санитарным нормам и правилам, устанавливающим требования к оборудованию организации и технологии производства и инструкциям по эксплуатации (руководствам, паспортам) изготовителя оборуд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73. Оборудование, инвентарь, посуда, тара, используемые в организации,</w:t>
      </w:r>
      <w:r>
        <w:rPr>
          <w:rFonts w:cs="Times New Roman" w:ascii="Times New Roman" w:hAnsi="Times New Roman"/>
          <w:sz w:val="30"/>
          <w:szCs w:val="30"/>
        </w:rPr>
        <w:t xml:space="preserve"> должны быть изготовлены из материалов, разрешенных для применения при контакте с пищевыми продукт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верхности оборудования, инвентаря, тары, посуды должны иметь легко очищаемую гладкую поверхность, без щелей, дефектов, зазоров, выступающих болтов или заклепок и других элементов, затрудняющих санитарную обработку.</w:t>
      </w:r>
    </w:p>
    <w:p>
      <w:pPr>
        <w:pStyle w:val="1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4. При осуществлении общественного питания вне организаций количество столовой посуды и столовых приборов комплектуется в соответствии с количеством порций для однократного применения. </w:t>
      </w:r>
    </w:p>
    <w:p>
      <w:pPr>
        <w:pStyle w:val="1"/>
        <w:ind w:left="0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5. Расстановка оборудования в организации должна обеспечивать последовательность (поточность) технологическ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6. Технологическое оборудование размещается так, чтобы обеспечить свободный доступ к нему, возможность проведения контроля процессов производства, мойки и дезинфекции оборудования, а также уборки помещений, исключения пересечения поточности технологических процесс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77. Оборудование в организации должно быть в исправном состоянии, должны приниматься меры по своевременному ремонту неисправного оборуд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ск в эксплуатацию оборудования после ремонта разрешается только после проведения его санитарной обработк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78. </w:t>
      </w:r>
      <w:r>
        <w:rPr>
          <w:rFonts w:cs="Times New Roman" w:ascii="Times New Roman" w:hAnsi="Times New Roman"/>
          <w:sz w:val="30"/>
          <w:szCs w:val="30"/>
        </w:rPr>
        <w:t xml:space="preserve">Не допускается использование в организации емкостей, тары, посуды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 поврежденным покрытием, отбитыми краями, деформированных, с трещинами и иными дефектам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79. Для измельчения сырых и прошедших тепловую обработку пищевых продуктов должно использоваться раздельное оборудование, а в универсальных машинах - сменные механиз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80. </w:t>
      </w:r>
      <w:r>
        <w:rPr>
          <w:rStyle w:val="FontStyle11"/>
          <w:rFonts w:cs="Times New Roman" w:ascii="Times New Roman" w:hAnsi="Times New Roman"/>
          <w:sz w:val="30"/>
          <w:szCs w:val="30"/>
        </w:rPr>
        <w:t xml:space="preserve">При необходимости для защиты поверхностей оборудования антикоррозийными покрытиями должны использоваться материалы, </w:t>
      </w:r>
      <w:r>
        <w:rPr>
          <w:rFonts w:cs="Times New Roman" w:ascii="Times New Roman" w:hAnsi="Times New Roman"/>
          <w:sz w:val="30"/>
          <w:szCs w:val="30"/>
        </w:rPr>
        <w:t>разрешенные для  контакта с пищевыми продуктами и водой</w:t>
      </w:r>
      <w:r>
        <w:rPr>
          <w:rStyle w:val="FontStyle11"/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1. Оборудование, тара, инвентарь, посуда должны быть чистыми. Холодильное оборудование, производственные столы должны быть маркированы с указанием назначения и использоваться по назначению в соответствии с маркировк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82. Разделочный инвентарь (доски, ножи) должен закрепляться за каждым производственным помещением (участком) организации и иметь любую цветовую или любую буквенную специальную маркировку в соответствии с видом обрабатываемой продукци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делочный инвентарь должен храниться в чистом виде. Использование неисправного разделочного инвентаря, а также инвентаря с трещинами и заусеницами запреща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83. После завершения однородных технологических операций инвентарь должен подвергаться санитарной обработке: механической очистке; мытью горячей водой с моющими средствами; ополаскиванию горячей проточной вод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84. Для приготовления и хранения пищевых продуктов в организации рекомендуется использоваться посуду из нержавеющей стали. Алюминиевую и дюралюминиевую посуду допускается использовать только для приготовления и кратковременного хранения пищевых продуктов (не более одного час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85. Для механической мойки посуды организации </w:t>
      </w:r>
      <w:r>
        <w:rPr>
          <w:rFonts w:cs="Times New Roman" w:ascii="Times New Roman" w:hAnsi="Times New Roman"/>
          <w:sz w:val="30"/>
          <w:szCs w:val="30"/>
        </w:rPr>
        <w:t xml:space="preserve">должны быть оснащены посудомоечными машинами. Механическая мойка </w:t>
      </w:r>
      <w:r>
        <w:rPr>
          <w:rFonts w:cs="Times New Roman" w:ascii="Times New Roman" w:hAnsi="Times New Roman"/>
          <w:color w:val="000000"/>
          <w:sz w:val="30"/>
          <w:szCs w:val="30"/>
        </w:rPr>
        <w:t>посудомоечными машинами производится в соответствии с инструкциями по их эксплуат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86. Для мытья посуды ручным способом должны быть предусмотрены трехсекционные ванны для столовой посуды, двухсекционные – для стеклянной посуды и столовых приборов. В </w:t>
      </w:r>
      <w:r>
        <w:rPr>
          <w:rFonts w:cs="Times New Roman" w:ascii="Times New Roman" w:hAnsi="Times New Roman"/>
          <w:sz w:val="30"/>
          <w:szCs w:val="30"/>
        </w:rPr>
        <w:t xml:space="preserve">организациях </w:t>
      </w:r>
      <w:r>
        <w:rPr>
          <w:rFonts w:cs="Times New Roman" w:ascii="Times New Roman" w:hAnsi="Times New Roman"/>
          <w:color w:val="000000"/>
          <w:sz w:val="30"/>
          <w:szCs w:val="30"/>
        </w:rPr>
        <w:t>малой производительности (</w:t>
      </w:r>
      <w:r>
        <w:rPr>
          <w:rFonts w:cs="Times New Roman" w:ascii="Times New Roman" w:hAnsi="Times New Roman"/>
          <w:sz w:val="30"/>
          <w:szCs w:val="30"/>
        </w:rPr>
        <w:t>с числом мест до пятидесяти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разрешается установка только трехсекционной моечной ванны, в специализированных организациях малой производительности, вырабатывающих и реализующих однородную по ассортименту продукцию общественного питания, допускается устанавливать двухсекционную моечную ванну с первоочередным мытьем стеклянной посуд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оечные ванны должны бы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достаточными по объему для погружения посуд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еспечены пробками промышленного производ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калиброваны по объему</w:t>
      </w:r>
      <w:r>
        <w:rPr>
          <w:sz w:val="30"/>
          <w:szCs w:val="30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87. В организациях, оснащенных посудомоечными машинами для механизированного мытья столовой посуды и приборов, моечные ванны для мытья столовой посуды и приборов ручным способом могут не устанавливать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88. В моечных посуды и инвентаря организации должны быть вывешены инструкции о правилах мытья посуды и инвентаря с указанием концентраций и объемов применяемых моющих средств и средств дезинфекции, температурных режимов мойки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89. Мытье столовой посуды ручным способом в организации должно производиться в следующем порядке: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механическое удаление остатков пищи;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мытье в первой секции ванны в воде с добавлением моющих средств в первой секции ванны с температурой не ниже 40°С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ытье во второй секции ванны в воде с температурой не ниже 40°С и добавлением моющих средств, в два раза меньше, чем в первой ван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поласкивание столовой посуды в третьей секции ванны горячей проточной водой с температурой не ниже 50°С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сушивание столовой посуды на решетчатых полках, стеллажа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рганизациях малой производительности </w:t>
      </w:r>
      <w:r>
        <w:rPr>
          <w:rFonts w:cs="Times New Roman" w:ascii="Times New Roman" w:hAnsi="Times New Roman"/>
          <w:color w:val="000000"/>
          <w:sz w:val="30"/>
          <w:szCs w:val="30"/>
        </w:rPr>
        <w:t>(</w:t>
      </w:r>
      <w:r>
        <w:rPr>
          <w:rFonts w:cs="Times New Roman" w:ascii="Times New Roman" w:hAnsi="Times New Roman"/>
          <w:sz w:val="30"/>
          <w:szCs w:val="30"/>
        </w:rPr>
        <w:t>с числом мест до пятидесяти) допускается установка односекционной моечной ванны, достаточной в размерах для полного погружения кухонной посуды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1971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90. Мытье кухонной посуды в организации должно производиться в ваннах в следующем порядк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 xml:space="preserve">механическая очистка от остатков пищи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 xml:space="preserve">мытье щетками в воде с температурой не ниже 40°С с добавлением моющих средств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ополаскивание горячей проточной водой с температурой не ниже 50°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просушивание в опрокинутом виде на решетчатых полках, стеллаж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55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08" w:leader="none"/>
                        </w:tabs>
                        <w:suppressAutoHyphens w:val="true"/>
                        <w:autoSpaceDE w:val="false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>90. Мытье кухонной посуды в организации должно производиться в ваннах в следующем порядке: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</w:tabs>
                        <w:suppressAutoHyphens w:val="true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 xml:space="preserve">механическая очистка от остатков пищи; 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</w:tabs>
                        <w:suppressAutoHyphens w:val="true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 xml:space="preserve">мытье щетками в воде с температурой не ниже 40°С с добавлением моющих средств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>ополаскивание горячей проточной водой с температурой не ниже 50°С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</w:tabs>
                        <w:suppressAutoHyphens w:val="true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>просушивание в опрокинутом виде на решетчатых полках, стеллаж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91. Чистая кухонная посуда в организации должна храниться на стеллажах (полках) на высоте не менее 0,2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м от пол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истая столовая посуда должна храниться в шкафах, на стеллажах, решетках, полках на высоте не менее 0,2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м от пол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стые столовые приборы должны храниться в специальных ящиках-кассетах ручками вверх или горизонтально. Хранение столовых приборов на подносах россыпью не допуска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92. Для мытья посуды должен использоваться специализированный инвентарь. Использование ветоши для мытья посуды, инвентаря с наличием плесени и видимых загрязнений не допуска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93. Инвентарь для мытья посуды после окончания работы должен очищаться, замачиваться в горячей воде при температуре не ниже 45°С с добавлением моющих средств, обрабатываться средствами дезинфекции, промываться проточной водой, просушиваться и храниться в специально выделенном мест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94. Подносы для посетителей организации после каждого использования должны протираться чистыми салфетками. Использование деформированных подносов и с видимыми загрязнениями не допускаетс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95. По окончании работы подносы должны промываться горячей водой с добавлением моющих средств и средств дезинфекции, ополаскиваться теплой проточной водой и высушиватьс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истые подносы должны храниться отдельно от использованных подносов в специально отведенных места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6. Уборка обеденных столов производится после каждого приема пищи посетителем. В конце рабочего дня столы моются горячей водой с использованием моющего средства и насухо вытираются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97. Мытье оборотной тары в организации должно производиться в специально выделенных помещениях (участках), оборудованных ваннами или моечными машинами, стеллажами для сушки и хранения чистой та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98. При прекращении функционирования посудомоечной машины, отсутствии условий для ручного мытья посуды, одноразовой посуды и столовых приборов </w:t>
      </w:r>
      <w:r>
        <w:rPr>
          <w:rFonts w:cs="Times New Roman" w:ascii="Times New Roman" w:hAnsi="Times New Roman"/>
          <w:sz w:val="30"/>
          <w:szCs w:val="30"/>
        </w:rPr>
        <w:t xml:space="preserve">производство, продажа и организация потребления продукции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запрещаетс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eading2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2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ГЛАВА 7</w:t>
      </w:r>
    </w:p>
    <w:p>
      <w:pPr>
        <w:pStyle w:val="Heading2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ТРЕБОВАНИЯ К ОБРАЩЕНИЮ ПРОДУКЦИИ В ОРГАНИЗ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9. Все поступающее в организацию продовольственное сырье, пищевые продукты, материалы и изделия должны соответствовать настоящим Санитарным нормам и правилам, а также другим </w:t>
      </w:r>
      <w:r>
        <w:rPr>
          <w:rFonts w:cs="Times New Roman" w:ascii="Times New Roman" w:hAnsi="Times New Roman"/>
          <w:color w:val="000000"/>
          <w:sz w:val="30"/>
          <w:szCs w:val="30"/>
        </w:rPr>
        <w:t>техническим нормативным правовым актам</w:t>
      </w:r>
      <w:r>
        <w:rPr>
          <w:rFonts w:cs="Times New Roman" w:ascii="Times New Roman" w:hAnsi="Times New Roman"/>
          <w:sz w:val="30"/>
          <w:szCs w:val="30"/>
        </w:rPr>
        <w:t>, устанавливающим требования к качеству и безопасности продукции (далее – ТНПА), материалов и изделий, сопровождаться документами о качестве и безопасности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00. Продукция выпускается в обращение при ее соответствии </w:t>
      </w:r>
      <w:r>
        <w:rPr>
          <w:rFonts w:cs="Times New Roman" w:ascii="Times New Roman" w:hAnsi="Times New Roman"/>
          <w:color w:val="000000"/>
          <w:sz w:val="30"/>
          <w:szCs w:val="30"/>
        </w:rPr>
        <w:t>ТНПА</w:t>
      </w:r>
      <w:r>
        <w:rPr>
          <w:rFonts w:cs="Times New Roman" w:ascii="Times New Roman" w:hAnsi="Times New Roman"/>
          <w:sz w:val="30"/>
          <w:szCs w:val="30"/>
        </w:rPr>
        <w:t>, действие которых на нее распространяется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01. </w:t>
      </w:r>
      <w:r>
        <w:rPr>
          <w:rFonts w:cs="Times New Roman" w:ascii="Times New Roman" w:hAnsi="Times New Roman"/>
          <w:color w:val="000000"/>
          <w:sz w:val="30"/>
          <w:szCs w:val="30"/>
        </w:rPr>
        <w:t>Транспортировка продукции должна осуществляться при наличии санитарно – гигиенического заключения по результатам государственной санитарно-гигиенической экспертизы деятельности по транспортировке, при соблюдении условий транспортировки, установленных изготовителем продукции, а в случае их отсутствия – при соблюдении условий хранения, установленных изгото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использовании транспортных средств для перевозки (транспортирования) одновременно различной продукции либо пищевой продукции и иных грузов, необходимо обеспечить условия, исключающие их соприкосновение, загрязнение и изменение органолептических свойств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нструкция грузовых отделений транспортных средств должна обеспечивать защиту продукции от загрязнения, проникновения животных, в том числе грызунов и насекомых, возможность проведения очистки, мойки и дезинфекции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утренняя поверхность грузовых отделений транспортных средств и контейнеров должна быть выполнена из моющихся и нетоксич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узовые отделения транспортных средств должны подвергаться регулярной очистке, мойке, дезинфекции с периодичностью, необходимой для того, чтобы грузовые отделения транспортных средств не могли явиться источником загрязнения продукци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Работники, сопровождающие продукцию в пути следования и выполняющие ее погрузку и выгрузку, должны пользоваться санитарной одеждой и иметь медицинскую справку о состоянии здоровья,</w:t>
      </w:r>
      <w:r>
        <w:rPr>
          <w:rFonts w:cs="Times New Roman" w:ascii="Times New Roman" w:hAnsi="Times New Roman"/>
          <w:sz w:val="30"/>
          <w:szCs w:val="30"/>
        </w:rPr>
        <w:t xml:space="preserve"> выданную в соответствии с законодательством Республики Беларусь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2. Хранение продукции должно осуществляться в условиях, обеспечивающих предотвращение ее порчи и защиту от загрязняющих вещ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03. При хранении и реализации продукции должны соблюдаться условия ее хранения (продажи) и срок годности, установленные изготовителем, </w:t>
      </w:r>
      <w:r>
        <w:rPr>
          <w:rFonts w:cs="Times New Roman" w:ascii="Times New Roman" w:hAnsi="Times New Roman"/>
          <w:color w:val="000000"/>
          <w:sz w:val="30"/>
          <w:szCs w:val="30"/>
        </w:rPr>
        <w:t>правила товарного соседства (запрещается совместное хранение сырой и готовой к употреблению продукции), нормы складирования</w:t>
      </w:r>
      <w:r>
        <w:rPr>
          <w:rFonts w:cs="Times New Roman" w:ascii="Times New Roman" w:hAnsi="Times New Roman"/>
          <w:sz w:val="30"/>
          <w:szCs w:val="30"/>
        </w:rPr>
        <w:t>. Запрещается хранить пищевую продукцию в коридорах, проходах, в помещениях, не предназначенных для эти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4. Не допускается хранение и продажа пищевой продукции совместно с пищевой продукцией иного вида и непищевой продукцией в случае, если это может привести к загрязнению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дукция, имеющая специфический запах, должна храниться отдельно от пищевой продукции, воспринимающей посторонние запахи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05. В организацию запрещается принимать: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ищевую продукцию без документов о качестве и безопасности, а</w:t>
      </w:r>
      <w:r>
        <w:rPr>
          <w:rFonts w:cs="Times New Roman" w:ascii="Times New Roman" w:hAnsi="Times New Roman"/>
          <w:sz w:val="30"/>
          <w:szCs w:val="30"/>
        </w:rPr>
        <w:t xml:space="preserve"> также несоответствующую требованиям </w:t>
      </w:r>
      <w:r>
        <w:rPr>
          <w:rFonts w:cs="Times New Roman" w:ascii="Times New Roman" w:hAnsi="Times New Roman"/>
          <w:color w:val="000000"/>
          <w:sz w:val="30"/>
          <w:szCs w:val="30"/>
        </w:rPr>
        <w:t>ТНПА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ищевую продукцию без наличия маркировки (этикеток, товарных ярлыков, листков-вкладышей) с информацией, наносимой в соответствии с требованиями законодательства, позволяющей ее идентифицировать при приемке;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ефростированную и повторно замороженную пищевую продукцию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ищевую продукцию с истекшими сроками годности и признаками недоброкачественности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ищевую продукцию домашнего изготовления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мясо и субпродукты всех видов сельскохозяйственных животных без ветеринарного свидетельства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потрошеную птицу (кроме дичи)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яйца с загрязненной скорлупой, с насечкой, «тек», «бой», а также яйца из хозяйств, неблагополучных по сальмонеллезам, утиные и гусиные яйца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грибы несъедобные, некультивируемые съедобные, червивые, мятые (кроме некультивируемых съедобных соленых, маринованных, консервированных грибов промышленного производства)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 в иных случаях, предусмотренных законодательством Республики Беларус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06. В организации продукция должна храниться в таре производителя, при необходимости – перекладываться в чистую производственную тару с сохранением этикетки до конца реализ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07. </w:t>
      </w:r>
      <w:r>
        <w:rPr>
          <w:rFonts w:cs="Times New Roman" w:ascii="Times New Roman" w:hAnsi="Times New Roman"/>
          <w:sz w:val="30"/>
          <w:szCs w:val="30"/>
        </w:rPr>
        <w:t>Пищевые добавки должны применяться в соответствии с настоящими Санитарными нормами и правилами, а также С</w:t>
      </w:r>
      <w:r>
        <w:rPr>
          <w:rFonts w:cs="Times New Roman" w:ascii="Times New Roman" w:hAnsi="Times New Roman"/>
          <w:color w:val="000000"/>
          <w:sz w:val="30"/>
          <w:szCs w:val="30"/>
        </w:rPr>
        <w:t>анитарными нормами и правилами, устанавливающими тр</w:t>
      </w:r>
      <w:r>
        <w:rPr>
          <w:rFonts w:cs="Times New Roman" w:ascii="Times New Roman" w:hAnsi="Times New Roman"/>
          <w:bCs/>
          <w:sz w:val="30"/>
          <w:szCs w:val="30"/>
        </w:rPr>
        <w:t xml:space="preserve">ебования к качеству и безопасности </w:t>
      </w:r>
      <w:r>
        <w:rPr>
          <w:rFonts w:cs="Times New Roman" w:ascii="Times New Roman" w:hAnsi="Times New Roman"/>
          <w:sz w:val="30"/>
          <w:szCs w:val="30"/>
        </w:rPr>
        <w:t xml:space="preserve">пищевых добавок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ищевые добавки должны храниться в условиях, исключающих риск загрязнения и порчи, в таре завода-изготовител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ещается пересыпать (переливать) пищевые добавки в другую тару для складского хранения.</w:t>
      </w:r>
    </w:p>
    <w:p>
      <w:pPr>
        <w:pStyle w:val="24"/>
        <w:suppressAutoHyphens w:val="true"/>
        <w:spacing w:lineRule="auto" w:line="240" w:before="0" w:after="0"/>
        <w:ind w:firstLine="709"/>
        <w:jc w:val="both"/>
        <w:rPr/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lang w:val="ru-RU"/>
        </w:rPr>
        <w:t>08</w:t>
      </w:r>
      <w:r>
        <w:rPr>
          <w:color w:val="000000"/>
          <w:sz w:val="30"/>
          <w:szCs w:val="30"/>
        </w:rPr>
        <w:t xml:space="preserve">. </w:t>
      </w:r>
      <w:r>
        <w:rPr>
          <w:sz w:val="30"/>
          <w:szCs w:val="30"/>
        </w:rPr>
        <w:t>Не допускается совместное хранение испорченной, подозрительной по качеству продукции, с истекшим сроком годности, изъятой из обращения с доброкачественной пищевой продукцией.</w:t>
      </w:r>
    </w:p>
    <w:p>
      <w:pPr>
        <w:pStyle w:val="24"/>
        <w:suppressAutoHyphens w:val="true"/>
        <w:spacing w:lineRule="auto" w:line="240" w:before="0" w:after="0"/>
        <w:ind w:firstLine="709"/>
        <w:jc w:val="both"/>
        <w:rPr/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lang w:val="ru-RU"/>
        </w:rPr>
        <w:t>09</w:t>
      </w:r>
      <w:r>
        <w:rPr>
          <w:color w:val="000000"/>
          <w:sz w:val="30"/>
          <w:szCs w:val="30"/>
        </w:rPr>
        <w:t xml:space="preserve">. </w:t>
      </w:r>
      <w:r>
        <w:rPr>
          <w:sz w:val="30"/>
          <w:szCs w:val="30"/>
        </w:rPr>
        <w:t>В организации с числом мест не более 20 при наличии одной единицы холодильного оборудования</w:t>
      </w:r>
      <w:r>
        <w:rPr>
          <w:sz w:val="30"/>
          <w:szCs w:val="30"/>
          <w:lang w:val="ru-RU"/>
        </w:rPr>
        <w:t>, а также в производственных помещениях иных организаций</w:t>
      </w:r>
      <w:r>
        <w:rPr>
          <w:sz w:val="30"/>
          <w:szCs w:val="30"/>
        </w:rPr>
        <w:t xml:space="preserve"> разрешается кратковременное (не более одних суток) совместное хранение продовольственного сырья и полуфабрикатов с пищевой продукцией в упакованном виде на отдельных полках или стеллажах. При совместном кратковременном хранении на полках продовольственного сырья и полуфабрикатов с готовой пищевой продукцией последняя должна располагаться выше остальной продук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10. Продукция без упаковки взвешивается в таре или на чистом упаковочном материале, разрешенном для контакта с пищевыми проду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11. Холодильное оборудование должно быть обеспечено конструкциями, в том числе стеллажами, поддающимися мойке и обеспечивающими необходимые условия хранения продукции. Холодильное оборудование должно быть оснащено приборами контроля температуры. При наличии в холодильном оборудовании встроенного термометра дополнительное оснащение приборами контроля температуры не требуется.</w:t>
      </w:r>
    </w:p>
    <w:p>
      <w:pPr>
        <w:pStyle w:val="1"/>
        <w:tabs>
          <w:tab w:val="left" w:pos="708" w:leader="none"/>
        </w:tabs>
        <w:suppressAutoHyphens w:val="true"/>
        <w:ind w:left="0" w:firstLine="709"/>
        <w:jc w:val="both"/>
        <w:rPr/>
      </w:pPr>
      <w:r>
        <w:rPr>
          <w:color w:val="000000"/>
          <w:sz w:val="30"/>
          <w:szCs w:val="30"/>
        </w:rPr>
        <w:t>112. При хранении продукции вне зоны раздачи запрещается оставлять инвентарь (ложки, лопатки, черпаки и другой инвентарь) в таре с продук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13. Вся продукция в помещениях организации, предназначенных для хранения продукции, должна храниться на стеллажах, поддонах или подтоварниках, изготовленных из материалов, легко поддающихся мойке и дезинфекции, на высоте не менее 0,15 м от пола. </w:t>
      </w:r>
      <w:r>
        <w:rPr>
          <w:rFonts w:cs="Times New Roman" w:ascii="Times New Roman" w:hAnsi="Times New Roman"/>
          <w:sz w:val="30"/>
          <w:szCs w:val="30"/>
        </w:rPr>
        <w:t>Запрещается ставить тару с продукцией непосредственно на пол.</w:t>
      </w:r>
    </w:p>
    <w:p>
      <w:pPr>
        <w:pStyle w:val="1"/>
        <w:tabs>
          <w:tab w:val="left" w:pos="708" w:leader="none"/>
        </w:tabs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кладские помещения оборудуются средствами контроля температурно-влажностного режи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14. Все этапы технологического процесса должны осуществляться в соответствии с технологической документацией, </w:t>
      </w:r>
      <w:r>
        <w:rPr>
          <w:rFonts w:cs="Times New Roman" w:ascii="Times New Roman" w:hAnsi="Times New Roman"/>
          <w:color w:val="000000"/>
          <w:sz w:val="30"/>
          <w:szCs w:val="30"/>
        </w:rPr>
        <w:t>разработанной и утвержденной в установленном законодательством Республики Беларусь порядке, и с соблюдением требований настоящих Санитарных норм и правил.</w:t>
      </w:r>
    </w:p>
    <w:p>
      <w:pPr>
        <w:pStyle w:val="1"/>
        <w:tabs>
          <w:tab w:val="left" w:pos="708" w:leader="none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115. На всех этапах производства продукция должна быть защищена от любых загрязн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16. </w:t>
      </w:r>
      <w:r>
        <w:rPr>
          <w:rFonts w:cs="Times New Roman" w:ascii="Times New Roman" w:hAnsi="Times New Roman"/>
          <w:sz w:val="30"/>
          <w:szCs w:val="30"/>
        </w:rPr>
        <w:t>Производство кондитерских и хлебобулочных изделий, кулинарной продукции, в том числе полуфабрикатов, для дальнейшей их реализации через торговую сеть должно осуществляться с соблюдением требований настоящих Санитарных норм и правил, а также требований санитарных норм и правил в зависимости от вида производства и производимой продукции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*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17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изготовлении кондитерских и хлебобулочных изделий, кулинарной продукции, в том числе </w:t>
      </w:r>
      <w:r>
        <w:rPr>
          <w:rFonts w:cs="Times New Roman" w:ascii="Times New Roman" w:hAnsi="Times New Roman"/>
          <w:sz w:val="30"/>
          <w:szCs w:val="30"/>
        </w:rPr>
        <w:t>полуфабрикатов, должна быть обеспечена прослеживаемость</w:t>
      </w:r>
      <w:r>
        <w:rPr>
          <w:rStyle w:val="FootnoteCharacters"/>
          <w:rStyle w:val="FootnoteAnchor"/>
          <w:rFonts w:eastAsia="Symbol" w:cs="Symbol" w:ascii="Symbol" w:hAnsi="Symbol"/>
          <w:sz w:val="30"/>
          <w:szCs w:val="30"/>
        </w:rPr>
        <w:footnoteReference w:customMarkFollows="1" w:id="3"/>
        <w:t>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18. Кулинарная продукция</w:t>
      </w:r>
      <w:r>
        <w:rPr>
          <w:rFonts w:cs="Times New Roman" w:ascii="Times New Roman" w:hAnsi="Times New Roman"/>
          <w:sz w:val="30"/>
          <w:szCs w:val="30"/>
        </w:rPr>
        <w:t xml:space="preserve"> должна готовиться партиями по мере ее спроса и реализации. Запрещается смешивание свежеприготовленных пищевых продуктов с остатками пищевых продуктов от предыдущего дня.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9. В организациях малой производительности допускается обработка птицы на столе, предназначенном для мяса, с использованием отдельного разделочного инвентаря, очередности обработки и последующей дезинфекции поверхности стола после завершения работы с мясом птиц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20. </w:t>
      </w:r>
      <w:r>
        <w:rPr>
          <w:rFonts w:cs="Times New Roman" w:ascii="Times New Roman" w:hAnsi="Times New Roman"/>
          <w:color w:val="000000"/>
          <w:sz w:val="30"/>
          <w:szCs w:val="30"/>
        </w:rPr>
        <w:t>Перемешивание нарезанных ингредиентов для приготовления холодных закусок должно производиться отдельным инвентарем (ложками, лопатками и другими). Перемешивание нарезанных ингредиентов руками запрещаетс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21. Приготовление кулинарных изделий в грилях, пароконвектоматах, в микроволновой печи должно осуществляться в соответствии с инструкциями по эксплуатации обору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22. При жарке изделий во фритюре должно использоваться специализированное оборудование. </w:t>
      </w:r>
      <w:r>
        <w:rPr>
          <w:rFonts w:cs="Times New Roman" w:ascii="Times New Roman" w:hAnsi="Times New Roman"/>
          <w:sz w:val="30"/>
          <w:szCs w:val="30"/>
        </w:rPr>
        <w:t xml:space="preserve">При этом должен осуществляться производственный контроль качества фритюрных жи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щая продолжительность непрерывного использования одной порции фритюра при температуре обжарки +160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о</w:t>
      </w:r>
      <w:r>
        <w:rPr>
          <w:rFonts w:cs="Times New Roman" w:ascii="Times New Roman" w:hAnsi="Times New Roman"/>
          <w:sz w:val="30"/>
          <w:szCs w:val="30"/>
        </w:rPr>
        <w:t xml:space="preserve">С должна составлять не более 12 ч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периодическом использовании </w:t>
      </w:r>
      <w:r>
        <w:rPr>
          <w:rFonts w:cs="Times New Roman" w:ascii="Times New Roman" w:hAnsi="Times New Roman"/>
          <w:sz w:val="30"/>
          <w:szCs w:val="30"/>
        </w:rPr>
        <w:t xml:space="preserve">– должно осуществляться не более 7 жарок при условии его доброкачественности по органолептическим показателям, после чего фритюрный жир утилизируется, либо рассчитываться в соответствии с инструкцией по используемому специализированному оборудова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Через 6 часов от начала жарения контролируют доброкачественность жира. </w:t>
      </w:r>
      <w:r>
        <w:rPr>
          <w:rFonts w:cs="Times New Roman" w:ascii="Times New Roman" w:hAnsi="Times New Roman"/>
          <w:color w:val="000000"/>
          <w:sz w:val="30"/>
          <w:szCs w:val="30"/>
        </w:rPr>
        <w:t>Использование фритюра с признаками измененных органолептических показателей (вкус, цвет, запах) не допуск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23. При приготовлении блюд должны использоваться яйца мытые и дезинфицированные с соответствующей маркировко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еобработанные яйца, используемые для приготовления блюд (кроме яйца отварного), должны обрабатываться в отведенном месте (допускается организация обработки на участке или в помещении для сырой продукции)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пециальных промаркированных емкостях в следующей последовательности: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плым 1-2% раствором питьевой или кальцинированной соды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раствором средства дезинфекции, соответствующего требованиям законодательства Республики Беларусь</w:t>
      </w:r>
      <w:r>
        <w:rPr>
          <w:rFonts w:cs="Times New Roman" w:ascii="Times New Roman" w:hAnsi="Times New Roman"/>
          <w:sz w:val="30"/>
          <w:szCs w:val="30"/>
        </w:rPr>
        <w:t>, согласно инструкции по его применению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Яйцо, используемое для приготовления яйца отварного, обрабатывается только в первой ёмкости, с последующим ополаскиванием проточной водой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Хранение необработанных яиц в кассетах, коробах в производственных помещениях не допускается.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24. Для приготовления яичницы-глазуньи должно использоваться яйцо диетическое (с момента даты выработки которого прошло не более семи суток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25. </w:t>
      </w:r>
      <w:r>
        <w:rPr>
          <w:rStyle w:val="FontStyle41"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</w:rPr>
        <w:t xml:space="preserve"> организации разрешается замораживание вторых блюд, гарниров, кулинарных изделий и полуфабрикатов с применением технологии шоковой заморозки при наличии соответствующих условий для ее выполн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изации, которые используют замороженную продукцию, должны иметь помещения и (или) оборудование (инвентарь) для размороз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6. Выработка мягкого мороженого в организации должна осуществляться в помещении для восстановления молочной смеси. Продажа должна осуществляться только в местах его изготовления. Изготовление мягкого мороженого должно осуществляться непосредственно перед отпуск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выработки мягкого мороженого должны использоваться восстановленные смеси, приготовленные из сухих смесей или концентратов молочных смесей (далее – КМС). Для восстановления смеси должна использоваться свежекипяченая питьевая вода или питьевая вода в емкостях промышленного производства. Сухая смесь или КМС должны восстанавливаться по мере реализации мягкого мороженого. Допускается хранение восстановленной смеси (в случае необходимости) при температуре не выше 6°С не более 18 часов с момента изготов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скрытой таре сухие смеси хранятся в соответствии с маркировкой, но не более 20 суток. КМС должны храниться в плотно завязанном полиэтиленовом вкладыше не более 30 суто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7. При составлении меню двух-трех-разового питания для организованных коллективов, закрытых учреждений одноименные блюда и гарниры не должны включаться в течение двух дней подряд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28. </w:t>
      </w:r>
      <w:r>
        <w:rPr>
          <w:rFonts w:cs="Times New Roman" w:ascii="Times New Roman" w:hAnsi="Times New Roman"/>
          <w:color w:val="000000"/>
          <w:sz w:val="30"/>
          <w:szCs w:val="30"/>
        </w:rPr>
        <w:t>В организации запрещае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изготовление продукции при отсутствии возможности обеспечения соблюдения требований технологических режимов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бращение продукции с истекшим сроком годности, недоброкачественной и (или) подозрительной по качеству, с признаками порчи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зготовление и продажа изделий из мясной обрези, свиных баков, рулетов из мякоти голов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ереливание из потребительской тары кисломолочных напитков, соков, напитков в кухонную посуду для порционирования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зготовление консервов овощных, мясных, рыбных, грибных в герметичной таре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зготовление сушеной и вяленой рыбы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зготовление сухих гриб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ращение продукции, случайно упавшей на пол или загрязненной по иным причинам (санитарный брак, который должен собираться в специальную емкость с крышкой и соответствующей маркировкой)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29. </w:t>
      </w:r>
      <w:r>
        <w:rPr>
          <w:rFonts w:cs="Times New Roman" w:ascii="Times New Roman" w:hAnsi="Times New Roman"/>
          <w:color w:val="000000"/>
          <w:sz w:val="30"/>
          <w:szCs w:val="30"/>
        </w:rPr>
        <w:t>Изготовление блюд на мангалах, жаровнях, решетках, котлах в местах отдыха и на улицах разрешается при условии изготовления полуфабрикатов в организации и обеспечении соблюдения следующих требований: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аличие помещения (павильона), подключенного к сетям водоснабжения и водоотведения, а также холодильного оборудования для хранения полуфабрикатов (при разовых и сезонных выездах допускается использование привозной питьевой воды)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личие условий для обработки инвентаря, тары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спользование для жарки пищевых продуктов древесины или готового древесного угля, металлических шампуров, а для отпуска пищевых продуктов одноразовой посуды и столовых приборов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существление жарки пищевых продуктов непосредственно перед их реализацией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личие у работников медицинской справки о состоянии здоровья, выданной в соответствии с законодательством Республики Беларусь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личие условий для соблюдения работниками правил личной гигиены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бслуживание не менее чем двумя работниками организации для работы с продовольственным сырьем и полуфабрикатами, приготовлением блюд и отпуска продукции.</w:t>
      </w:r>
    </w:p>
    <w:p>
      <w:pPr>
        <w:pStyle w:val="1"/>
        <w:ind w:left="0" w:firstLine="709"/>
        <w:jc w:val="both"/>
        <w:rPr/>
      </w:pPr>
      <w:r>
        <w:rPr>
          <w:sz w:val="30"/>
          <w:szCs w:val="30"/>
        </w:rPr>
        <w:t xml:space="preserve">130. Приготовление блюд, не подвергающихся тепловой кулинарной обработке, сервировка, порционирование и выдача блюд должны осуществляться работниками организации с использованием одноразовых перчаток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31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проведении торжеств в организации использование продукции, приготовленной в домашних условиях и приготовление блюд из принесенных пищевых продуктов, запрещаетс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32. Готовые супы и горячие блюда должны находиться на мармите или горячей плите не более 3 часов с момента приготовления. Холодные закуски, молочные, кисломолочные продукты и напитки должны выставляться в охлаждаемый прилавок-витрину и продаваться в течение установленного срока годност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33. Продажа кулинарной продукции вне организации должна осуществляться при наличии документов о качестве и безопасности и маркировки в соответствии с требованиями </w:t>
      </w:r>
      <w:r>
        <w:rPr>
          <w:rFonts w:cs="Times New Roman" w:ascii="Times New Roman" w:hAnsi="Times New Roman"/>
          <w:color w:val="000000"/>
          <w:sz w:val="30"/>
          <w:szCs w:val="30"/>
        </w:rPr>
        <w:t>законодательств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1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34. Для раздачи готовых блюд в организации должна использоваться чистая, сухая посуда и столовые приборы (в том числе одноразового использования). Повторное использование одноразовой посуды и столовых приборов запрещается. </w:t>
      </w:r>
    </w:p>
    <w:p>
      <w:pPr>
        <w:pStyle w:val="1"/>
        <w:ind w:left="0" w:firstLine="709"/>
        <w:jc w:val="both"/>
        <w:rPr/>
      </w:pPr>
      <w:r>
        <w:rPr>
          <w:sz w:val="30"/>
          <w:szCs w:val="30"/>
        </w:rPr>
        <w:t>135. При осуществлении общественного питания вне организаций по заказам вскрытие потребительских упаковок с продукцией, напитками, блюдами, а также порционирование блюд, подготовка кулинарных изделий к раздаче производится в выделенном отдельном помещении (палатке), расположенном непосредственно в месте проведения мероприятия.</w:t>
      </w:r>
    </w:p>
    <w:p>
      <w:pPr>
        <w:pStyle w:val="1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плектование контейнеров и тележек продукцией начинается не ранее, чем за 3 часа до начала мероприятия. </w:t>
      </w:r>
    </w:p>
    <w:p>
      <w:pPr>
        <w:pStyle w:val="1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36. При необходимости транспортировки готовых блюд они должны доставляться в термосах, термоконтейнерах или в специально выделенной, хорошо вымытой посуде с плотно закрывающимися крышками. </w:t>
      </w:r>
    </w:p>
    <w:p>
      <w:pPr>
        <w:pStyle w:val="1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37. Доставка готовых блюд непосредственно потребителю должна осуществляться при наличии потребительской упаковки и транспортной упаковки (контейнера, бокса, термоконтейнера и других аналогичных емкостей). Транспортная упаковка должна быть чистой.</w:t>
      </w:r>
    </w:p>
    <w:p>
      <w:pPr>
        <w:pStyle w:val="1"/>
        <w:ind w:left="0" w:firstLine="709"/>
        <w:jc w:val="both"/>
        <w:rPr/>
      </w:pPr>
      <w:r>
        <w:rPr>
          <w:sz w:val="30"/>
          <w:szCs w:val="30"/>
        </w:rPr>
        <w:t xml:space="preserve">138. Доставка готовых блюд для обслуживания мероприятий должна производиться в плотно закрывающихся контейнерах, боксах, термоконтейнерах, сумках-холодильниках и других аналогичных емкостях, имеющих маркировку в соответствии с требованиями </w:t>
      </w:r>
      <w:r>
        <w:rPr>
          <w:color w:val="000000"/>
          <w:sz w:val="30"/>
          <w:szCs w:val="30"/>
        </w:rPr>
        <w:t>законодательства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9. В полевых условиях должны быть созданы условия для приема пищи и соблюдения правил личной гигиены (питьевая вода для мытья рук, наличие мыла, разовых полотенец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40. Продукция, изъятая из обращения, подлежит учету, обязательной ее идентификации, и должна до утилизации или уничтожения храниться изолировано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1. Пищевые отходы в организации должны собираться в специальные промаркированные емкости с крышками и полимерными мешками-вкладышами, очищаться по мере наполнения, но не более двух третей объема, своевременно удаляться из помещений организации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8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ЛИЧНОЙ ГИГИЕНЕ РАБОТНИКОВ ОРГАНИЗ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42. Работники организации проходят медицинские осмотры, гигиеническое обучение и аттестацию в порядке, определяемом законодательством Республики Беларусь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ица, не прошедшие в установленном законодательством Республики Беларусь порядке медицинский осмотр, гигиеническое обучение и аттестацию к производству продукции не допускаю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3. Работники организации, участвующие в процессе производства, продажи, организации потребления, хранения  продукции, должны иметь медицинскую справку о состоянии здоровья, выданную в соответствии с законодательством Республики Беларус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44. Ежедневно перед началом смены уполномоченные работники организации должны проводить осмотры открытых поверхностей тела работников организации, непосредственно участвующих в процессе производства продукции и обслуживании посетителей на наличие гнойничковых заболеваний, результаты которых необходимо заносить в журнал по форме согласно приложению 1 к настоящим Санитарным нормам и правилам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оявлении признаков желудочно-кишечных заболеваний, повышении температуры тела, нагноении и симптомах других заболеваний работники организации должны немедленно сообщить об этом администрации организации и обратиться в организацию здравоохранения для получения медицинской помощ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5. Работники организации, непосредственно участвующие в процессе производства продукции, перед началом работы долж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нять ювелирные украшения, час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обрать волосы под косынку или колпак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деть чистую санитарную одежд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мыть руки теплой водой с жидким мылом и обработать средствами дезинфекции, разрешенными к применению на территории Республики Беларус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6. Запрещае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осить и хранить в производственных помещениях организации мелкие стеклянные и металлические предмет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тегивать санитарную одежду булавками, иголками и хранить в карманах халатов предметы личного обихода (зеркала, расчески, кольца, значки, сигареты, спички и другие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7. Запрещается входить в производственные помещения организации без санитарной одежды или в специальной одежде для работы на улице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148</w:t>
      </w:r>
      <w:r>
        <w:rPr>
          <w:sz w:val="30"/>
          <w:szCs w:val="30"/>
        </w:rPr>
        <w:t>. Каждый работник организации, непосредственно участвующий в процессе производства продукции, должен быть обеспечен комплектами сменной санитарной одежды. Санитарная одежда на работнике организации должна быть чистой. Замена санитарной одежды производится ежесменно и по мере загрязнения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Обслуживающий персонал </w:t>
      </w:r>
      <w:r>
        <w:rPr>
          <w:sz w:val="30"/>
          <w:szCs w:val="30"/>
          <w:lang w:val="ru-RU"/>
        </w:rPr>
        <w:t>(официанты, бармены и другие) д</w:t>
      </w:r>
      <w:r>
        <w:rPr>
          <w:sz w:val="30"/>
          <w:szCs w:val="30"/>
        </w:rPr>
        <w:t>олжен работать в чистой форменной или санитарной одежде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149. </w:t>
      </w:r>
      <w:r>
        <w:rPr>
          <w:sz w:val="30"/>
          <w:szCs w:val="30"/>
        </w:rPr>
        <w:t>Хранение верхней и домашней одежды, личных вещей с санитарной одеждой запрещается.</w:t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0. В санитарно-бытовых помещениях должны быть созданы условия для сбора и хранения грязной санитарной одежд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51. Стирка санитарной одежды должна производиться в организации централизованно. Запрещается производить стирку санитарной одежды в домашних условиях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2. Слесари, электромонтеры и другие работники организации, занятые ремонтными работами в производственных помещениях организации, долж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людать правила личной гигиен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ать в производственных помещениях организации в санитарной одежд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допускать попадания посторонних предметов в пищевую продукцию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струменты, предназначенные для ремонтных работ, должны переноситься в специальных закрытых ящиках с ручкам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3. При посещении санитарно - бытовых помещений организации, здравпункта  и выходе работников организации из производственных помещений на территорию организации санитарную одежду необходимо снимать или принимать меры по ее защите путем надевания поверх санитарной одежды хала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ещается надевать на санитарную одежду личную верхнюю одежд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54. Ногти на руках должны быть коротко острижены и не покрыты лако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ыть руки следу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 началом работ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каждого перерыва в работ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ереходе от одной операции к друго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соприкосновения с загрязненными предмета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посещения туалета дважды: в тамбуре после посещения туалета до надевания санитарной одежды и на рабочем месте – непосредственно перед тем, как приступить к работе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9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ТРЕБОВАНИЯ К ОСУЩЕСТВЛЕНИЮ БОРТОВОГО ПИТАНИЯ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уфетно-кухонное оборудование, в том числе съемное, инвентарь, посуда, упаковочные материалы, изделия из них, предназначенные для использования в процессе приготовления, подготовки и раздачи блюд на борту воздушного судна должно соответствовать требованиям законодательства Республики Беларусь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борту воздушного судна может применяться одноразовая посуда, приборы, упаковочные изделия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струкция съемного буфетно-кухонного оборудования на борту воздушного судна должна обеспечивать возможность его мойки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ъемное буфетно-кухонное оборудование должно плотно закрываться и иметь исправные запоры для предупреждения загрязнения пищи во время транспортирования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исправные и деформированные контейнеры, кипятильники, посуда, боксы, сотейники с отбитыми краями, трещинами, стертой или шероховатой поверхностью использовать не допускается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изация мойки инвентаря, приборов, кипятильников, посуды, бесконтейнерных тележек, съемного буфетно-кухонного оборудования, предусматривает раздельную обработку на следующих линиях: мытье посуды, приборов, контейнеров, кипятильников, бесконтейнерных тележек и съемного буфетно-кухонного оборудования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ытье посуды должно производиться механическими моечными машинами или ручным способом. По эпидемическим показаниям бортовая посуда и буфетно-кухонное оборудование, поступающие с воздушных судов,  должны подвергаться обеззараживанию и мойке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братные рейсы рационы должны составляться с учетом типа воздушного судна, длительности полета, имеющегося и работающего съемного буфетно-кухонного оборудования на воздушном судне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отсутствии холодильного оборудования на воздушном судне, рацион бортового питания должен составляться с учетом следующих сроков годности продукции, исчисляемых от окончания комплектовки перед загрузкой в автолифт до реализации на борту: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лодные закуски и блюда: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басные и кулинарные изделия: нарезные колбасы варено-копченые, сырокопченые, ветчина, ростбиф, филе кур – 4 часа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латы из капусты, моркови, листьев салата и свежих овощей, зелени при заправке на борту – 4 часа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ыбные изделия: балычные изделия осетровых, лососевых и других видов рыб без костей, икра зернистая осетровых и лососевых рыб – 4 часа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йца вареные под майонезом при заправке на борту – 4 часа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олочные продукты: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ыры твердые в ассортименте – 6 часов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ыры плавленые в промышленной индивидуальной упаковке – не более 24 часов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сло сливочное в индивидуальной упаковке – 6 часов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дукция в индивидуальной упаковке: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ай, кофе, специи, сливки, джемы, вафли, сахар, конфеты, кетчуп, майонез, йогурты, соусы – в соответствии с маркировкой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рячие блюда: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ясо, птица, жареные, порционные охлажденные, плов – 3 часа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арниры: картофель жареный, отварной, овощи тушеные и запеченные, рис и гречка отварные, овощи тушеные, макаронные изделия (заправка на борту), гарниры из быстрозамороженных овощей (с момента разморозки) – 3 часа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ыстрозамороженные готовые блюда (с момента разморозки) – 3 часа,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серты: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руктовые салаты (заправка на борту) – 4 часа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дитерские выпечные изделия (кроме кремовых) – не более 2 суток со дня выпечки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рукты, ягоды – 6 часов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лебобулочные изделия – 24 часа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хладительные и спиртные напитки (в том числе минеральные воды, не имеющие лечебных целей) – в соответствии с маркировкой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воздушных судах с неохлаждаемыми буфетными стойками, перед отправкой, в контейнеры и тележки с бортовым питанием необходимо помещать сухой лед или термоохладители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ционы для экипажей должны упаковываться в отдельные контейнеры, боксы, на которых делается соответствующая отметка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личество столовой посуды и приборов, выдаваемых на борт, должно комплектоваться в соответствии с количеством порций, исходя из того, что посуда на борту используется однократно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организации бортового питания должна использоваться бутилированная питьевая вода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готовленные и укомплектованные рационы должны помещаться на тележки в помещения боксов, из которых тележки с питанием транспортируются через экспедицию и рампу в автолифт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омплектованное бортовое питание должно доставляться на борт воздушного судна в охлаждаемом или изотермическом специальном транспорте – автолифте, который оборудуется стеллажами для его установки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ем бортового питания на борт воздушного судна должен производить специально уполномоченный бортпроводник с соблюдением требований по приемке продукции по количеству и качеству, установленных законодательством Республики Беларусь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нтейнеры с нарушенной пломбировкой или истекшим сроком годности продуктов на борт воздушного судна не допускаются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тейнеры, тележки с пищей, посудой, напитками, термосы и кипятильники с водой должны храниться в буфетно-кухонном отсеке (кухне) воздушного судна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ждый тип воздушного судна должен обеспечиваться соответствующими типами съемного оборудования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ях, когда количество рационов бортового питания больше, чем количество пассажиров (на прямой рейс), лишние порции рационов не снимаются, а используются в рейсе до истечения срока годности или утилизируются и не подлежат возврату в цех бортового питания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ортпроводники при обслуживании пассажиров обязаны соблюдать правила личной гигиены и надевать санитарную одежду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воздушных судах пища в касалетках, сотейниках должна разогреваться в специальных электродуховых шкафах. Касалетки с быстрозамороженными продуктами, предназначенными для горячего питания, должны храниться в холодильнике при температуре 5</w:t>
      </w:r>
      <w:r>
        <w:rPr>
          <w:rFonts w:cs="Times New Roman" w:ascii="Times New Roman" w:hAnsi="Times New Roman"/>
          <w:color w:val="000000"/>
          <w:sz w:val="30"/>
          <w:szCs w:val="30"/>
        </w:rPr>
        <w:t>°</w:t>
      </w:r>
      <w:r>
        <w:rPr>
          <w:rFonts w:cs="Times New Roman" w:ascii="Times New Roman" w:hAnsi="Times New Roman"/>
          <w:sz w:val="30"/>
          <w:szCs w:val="30"/>
        </w:rPr>
        <w:t xml:space="preserve">C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или в изотермическом контейнере с сухим льдом или термоохладителями </w:t>
      </w:r>
      <w:r>
        <w:rPr>
          <w:rFonts w:cs="Times New Roman" w:ascii="Times New Roman" w:hAnsi="Times New Roman"/>
          <w:sz w:val="30"/>
          <w:szCs w:val="30"/>
        </w:rPr>
        <w:t>(второй рацион или обратный рейс), на прямой рейс сразу загружаются в электродуховой шкаф и подлежат разогреву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ка продуктов к раздаче, заправка салатов, порционирование, вскрытие вакуумных упаковок, консервов и бутылок с напитками и окончательное оформление блюд должны производиться в буфетной. На предварительно вымытые и протертые столы, выставляются индивидуальные подносы или ланч-боксы. При порционировании и оформлении блюд, бортпроводники должны пользоваться инвентарем, предназначенным для этой цели (гарнирные ложки, лопатки, вилки и другие). Подготовленные подносы с оформленными блюдами и закусками (снек-боксы, динер-боксы с рационом), должны немедленно раздаваться пассажирам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пользованная многоразовая посуда должна оставляться на подносах, упаковках и помещаться в те же контейнеры, тележки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овая посуда должна складываться в полиэтиленовые мешки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тейнеры, тележки с использованной посудой должны устанавливаться на свои места. После сбора использованной посуды столы должны промываться водой и протираться салфетками. Для этой цели у бортпроводников должны быть специальные губки или щетки и мыло, а также чистые маркированные салфетки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борочный инвентарь для буфетно-кухонных помещений должен упаковываться в специальную укладку, выданную бортовым цехом, и храниться в буфетной. Использованная после рейса разовая посуда, упаковки, пищевые отходы, мусор должны собираться в полиэтиленовые мешки и утилизироваться в установленном порядк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не поступая в цех бортового питания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ях задержки вылета воздушного судна в рейс, находящиеся на борту пищевые продукты для питания пассажиров должны сниматься и передаваться в опечатанном виде на другое воздушное судно или в цех бортового питания, но не позже чем за 2 часа до истечения сроков год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обратные рейсы должна использоваться продукция быстрозамороженная с длительным сроком годности в холодильниках или в изотермических контейнерах с сухим льдом или термоохладителями, также продукция в вакуумной упаковке, консервированная и нескоропортящаяся продукция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дукция с истекшим сроком годности к использованию на воздушных судах не допускаются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лучае выявления в рейсе недоброкачественной продукции бортпроводники должны информировать цех бортового питания для своевременного принятия мер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дукция при явных признаках недоброкачественности должна быть утилизирована или уничтожена. </w:t>
      </w:r>
      <w:r>
        <w:br w:type="page"/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3" w:type="dxa"/>
        <w:jc w:val="left"/>
        <w:tblInd w:w="5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31"/>
              <w:suppressAutoHyphens w:val="true"/>
              <w:spacing w:lineRule="exact" w:line="28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1</w:t>
            </w:r>
          </w:p>
          <w:p>
            <w:pPr>
              <w:pStyle w:val="31"/>
              <w:suppressAutoHyphens w:val="true"/>
              <w:spacing w:lineRule="exact" w:line="28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анитарным нормам и</w:t>
              <w:br/>
              <w:t xml:space="preserve">правилам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«Санитарно-эпидемиологическ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ребования для объектов общественного питани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В ОСМОТРОВ РАБОТНИКОВ ОРГАНИЗАЦИИ </w:t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Цех (объект, бригада)__________________________________________</w:t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(бригадир)___________________________________________</w:t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(фамилия, собственное имя, отчество (если таковое имеется)) </w:t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29"/>
        <w:gridCol w:w="670"/>
        <w:gridCol w:w="801"/>
        <w:gridCol w:w="736"/>
        <w:gridCol w:w="736"/>
        <w:gridCol w:w="736"/>
        <w:gridCol w:w="736"/>
        <w:gridCol w:w="762"/>
        <w:gridCol w:w="902"/>
        <w:gridCol w:w="1422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амилия,</w:t>
            </w:r>
          </w:p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бственное имя, отчество (если таковое имеется)</w:t>
            </w:r>
          </w:p>
        </w:tc>
        <w:tc>
          <w:tcPr>
            <w:tcW w:w="6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сяц/ден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нятые меры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Итого </w:t>
            </w:r>
          </w:p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мотрено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 отстранено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одпис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ни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графе «Принятые меры» перечисляются меры, принятые в отношении лиц, отстраненных от работы, с указанием: даты, фамилии, собственного имени, отчества (если таковое имеется), причин отстранения от работы работника, на какую работу переведен.</w:t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графах «Месяц/день» отмечают результаты осмот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следующими условными обозначениями: «з» – здоров; «о» – отстранен;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/л</w:t>
      </w:r>
      <w:r>
        <w:rPr>
          <w:rFonts w:cs="Times New Roman" w:ascii="Times New Roman" w:hAnsi="Times New Roman"/>
          <w:sz w:val="28"/>
          <w:szCs w:val="28"/>
        </w:rPr>
        <w:t>» – больнич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сток</w:t>
      </w:r>
      <w:r>
        <w:rPr>
          <w:rFonts w:cs="Times New Roman" w:ascii="Times New Roman" w:hAnsi="Times New Roman"/>
          <w:sz w:val="28"/>
          <w:szCs w:val="28"/>
        </w:rPr>
        <w:t>; «в» – выходной; «отп» – отпуск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ребования распространяются на </w:t>
      </w:r>
      <w:r>
        <w:rPr>
          <w:rFonts w:cs="Times New Roman" w:ascii="Times New Roman" w:hAnsi="Times New Roman"/>
          <w:sz w:val="20"/>
          <w:szCs w:val="20"/>
        </w:rPr>
        <w:t xml:space="preserve">цеха по производству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ндитерских и хлебобулочных изделий, кулинарной продукции, в том числе </w:t>
      </w:r>
      <w:r>
        <w:rPr>
          <w:rFonts w:cs="Times New Roman" w:ascii="Times New Roman" w:hAnsi="Times New Roman"/>
          <w:sz w:val="20"/>
          <w:szCs w:val="20"/>
        </w:rPr>
        <w:t xml:space="preserve">полуфабрикатов, в составе торговых объектов, на заготовочные объекты (цеха) по производству </w:t>
      </w:r>
      <w:r>
        <w:rPr>
          <w:rFonts w:cs="Times New Roman" w:ascii="Times New Roman" w:hAnsi="Times New Roman"/>
          <w:color w:val="000000"/>
          <w:sz w:val="20"/>
          <w:szCs w:val="20"/>
        </w:rPr>
        <w:t>кондитерских и хлебобулочных изделий, кулинарной продукции,</w:t>
      </w:r>
      <w:r>
        <w:rPr>
          <w:rFonts w:cs="Times New Roman" w:ascii="Times New Roman" w:hAnsi="Times New Roman"/>
          <w:sz w:val="20"/>
          <w:szCs w:val="20"/>
        </w:rPr>
        <w:t xml:space="preserve"> в том числе полуфабрикатов, для дальнейшей их продажи через торговые объек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</w:footnote>
  <w:footnote w:id="3"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ребования распространяются на </w:t>
      </w:r>
      <w:r>
        <w:rPr>
          <w:rFonts w:cs="Times New Roman" w:ascii="Times New Roman" w:hAnsi="Times New Roman"/>
          <w:sz w:val="20"/>
          <w:szCs w:val="20"/>
        </w:rPr>
        <w:t xml:space="preserve">цеха по производству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ндитерских и хлебобулочных изделий, кулинарной продукции, в том числе </w:t>
      </w:r>
      <w:r>
        <w:rPr>
          <w:rFonts w:cs="Times New Roman" w:ascii="Times New Roman" w:hAnsi="Times New Roman"/>
          <w:sz w:val="20"/>
          <w:szCs w:val="20"/>
        </w:rPr>
        <w:t xml:space="preserve">полуфабрикатов, в составе торговых объектов, на заготовочные объекты (цеха) по производству </w:t>
      </w:r>
      <w:r>
        <w:rPr>
          <w:rFonts w:cs="Times New Roman" w:ascii="Times New Roman" w:hAnsi="Times New Roman"/>
          <w:color w:val="000000"/>
          <w:sz w:val="20"/>
          <w:szCs w:val="20"/>
        </w:rPr>
        <w:t>кондитерских и хлебобулочных изделий, кулинарной продукции,</w:t>
      </w:r>
      <w:r>
        <w:rPr>
          <w:rFonts w:cs="Times New Roman" w:ascii="Times New Roman" w:hAnsi="Times New Roman"/>
          <w:sz w:val="20"/>
          <w:szCs w:val="20"/>
        </w:rPr>
        <w:t xml:space="preserve"> в том числе полуфабрикатов, для дальнейшей их продажи через торговые объекты.</w:t>
      </w:r>
    </w:p>
    <w:p>
      <w:pPr>
        <w:pStyle w:val="Footnote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5"/>
      <w:numFmt w:val="decimal"/>
      <w:lvlText w:val="%1."/>
      <w:lvlJc w:val="left"/>
      <w:pPr>
        <w:tabs>
          <w:tab w:val="num" w:pos="0"/>
        </w:tabs>
        <w:ind w:left="951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Applestylespan">
    <w:name w:val="apple-style-span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ourier New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ourier New" w:cs="Times New Roman"/>
      <w:b/>
      <w:bCs/>
      <w:color w:val="auto"/>
      <w:sz w:val="30"/>
      <w:szCs w:val="3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FBDAFFF1AF1D331EB0B1C1349A8454C5DA470E0E511062A69F8F27192A44FB39A8DB2F75CA593BFE1C2E7CE3v8BE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25:00Z</dcterms:created>
  <dc:creator>Mary</dc:creator>
  <dc:description/>
  <dc:language>en-US</dc:language>
  <cp:lastModifiedBy>user1</cp:lastModifiedBy>
  <cp:lastPrinted>2017-02-15T12:23:00Z</cp:lastPrinted>
  <dcterms:modified xsi:type="dcterms:W3CDTF">2017-02-15T11:25:00Z</dcterms:modified>
  <cp:revision>2</cp:revision>
  <dc:subject/>
  <dc:title/>
</cp:coreProperties>
</file>