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контролирующего (надзорного) органа)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нициалы, фамилия, должность проверяющег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проверяемого субъекта,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место нахождения проверяемого субъекта (объекта проверяемого субъекта (адрес, телефон))</w:t>
        <w:tab/>
        <w:tab/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08"/>
        <w:gridCol w:w="688"/>
        <w:gridCol w:w="691"/>
        <w:gridCol w:w="969"/>
        <w:gridCol w:w="972"/>
        <w:gridCol w:w="4014"/>
      </w:tblGrid>
      <w:tr>
        <w:trPr>
          <w:tblHeader w:val="true"/>
          <w:trHeight w:val="573" w:hRule="atLeast"/>
          <w:cantSplit w:val="true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sz w:val="20"/>
                <w:szCs w:val="20"/>
                <w:lang w:val="ru-RU" w:eastAsia="en-US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12" w:right="-103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Сведения о соблюдении проверяемыми субъектами требован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6" w:right="-81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Примечание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12" w:right="-103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Частич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12" w:right="-103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Количест-венный показат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внешнему состоянию объекта</w:t>
            </w:r>
          </w:p>
        </w:tc>
      </w:tr>
      <w:tr>
        <w:trPr>
          <w:trHeight w:val="5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личие информации на вывеске и (или) информационной табличк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be-BY" w:eastAsia="en-US"/>
              </w:rPr>
            </w:pPr>
            <w:r>
              <w:rPr>
                <w:rFonts w:eastAsia="Times New Roman"/>
                <w:sz w:val="22"/>
                <w:szCs w:val="22"/>
                <w:lang w:val="be-BY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свое наименование (фирменное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аименование) или ФИО индивидуального предпринимател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аименование, тип объекта общественного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класс объекта общественного питания;</w:t>
            </w:r>
          </w:p>
          <w:p>
            <w:pPr>
              <w:pStyle w:val="TextBodyIndent"/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режим работы объекта, соответствующий согласованному.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входной группы (фасада) объекта, закрепленной территор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be-BY" w:eastAsia="en-US"/>
              </w:rPr>
            </w:pPr>
            <w:r>
              <w:rPr>
                <w:rFonts w:eastAsia="Times New Roman"/>
                <w:sz w:val="22"/>
                <w:szCs w:val="22"/>
                <w:lang w:val="be-BY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удовлетворительное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удовлетворитель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en-US"/>
              </w:rPr>
              <w:t>Требования к Уголку потребителя, документации</w:t>
            </w:r>
          </w:p>
        </w:tc>
      </w:tr>
      <w:tr>
        <w:trPr>
          <w:trHeight w:val="44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37" w:hanging="0"/>
              <w:jc w:val="both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>Наличие и состояние Уголка потребителя (информационного стенда, папки с информацией для потреби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хорошее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удовлетворительное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удовлетворительное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тсутствует.</w:t>
            </w:r>
          </w:p>
        </w:tc>
      </w:tr>
      <w:tr>
        <w:trPr>
          <w:trHeight w:val="73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37" w:hanging="0"/>
              <w:jc w:val="both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>Наличие информации в Уголке потребителя и на объекте в соответствии с действующим законодатель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нформация о месте нахождения книги замечаний и предложени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нформация о номере специального  разрешения (лицензии), сроке его действия, государственном органе или государственной организации, выдавших это специальное разрешение (лицензию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нформация о месте нахождения продавца, если оно не совпадает с местом нахождения объекта общественного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дата внесения сведения об объекте общественного питания в Торговый реестр Республики Беларусь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ассортиментный перечень продукции общественного питания и товар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постановление Совета Министров Республики Беларусь от 22 июля 2014 г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70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текст плаката «О правах потребителей»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утвержденный приказом Министерства торговли Республики Беларусь от 17 декабря 2015 № 9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нформация об оказываемых возмездных услугах и условиях их оказания, о тарифах на них ( при наличии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и ведение книги замечаний и предложений в соответствии с требованиями законодатель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без наруше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с нарушениям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книга отсутствует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наличие жалоб (количество за последний календарный год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отсутствие жалоб (за последний календарный год).</w:t>
            </w:r>
          </w:p>
        </w:tc>
      </w:tr>
      <w:tr>
        <w:trPr>
          <w:trHeight w:val="18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ичие документации, предусмотренной законодательством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>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ециальное разрешение (лицензия) (если осуществляемый вид деятельности подлежит лицензированию)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книга учета проверок</w:t>
            </w:r>
            <w:r>
              <w:rPr>
                <w:rFonts w:eastAsia="Times New Roman"/>
                <w:sz w:val="20"/>
                <w:szCs w:val="20"/>
                <w:lang w:val="ru-RU" w:eastAsia="en-US"/>
              </w:rPr>
              <w:t>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документы, подтверждающие приобретение (поступление) товаров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 </w:t>
            </w:r>
            <w:r>
              <w:rPr>
                <w:sz w:val="20"/>
                <w:szCs w:val="20"/>
                <w:lang w:val="ru-RU"/>
              </w:rPr>
              <w:t>документы о качестве и безопасности товаров</w:t>
            </w:r>
          </w:p>
        </w:tc>
      </w:tr>
      <w:tr>
        <w:trPr>
          <w:trHeight w:val="2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бования к ассортиментному перечню</w:t>
            </w:r>
          </w:p>
        </w:tc>
      </w:tr>
      <w:tr>
        <w:trPr>
          <w:trHeight w:val="44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людение ассортиментного перечня согласно требованиям законода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продукции общественного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товаров отечественного производства.</w:t>
            </w:r>
          </w:p>
        </w:tc>
      </w:tr>
      <w:tr>
        <w:trPr>
          <w:trHeight w:val="2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бования к персоналу</w:t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Внешний вид работник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удовлетворительны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удовлетворительный.</w:t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>Наличие и состояние форменной одежды у персона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дежда имеет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дежда отсутствует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удовлетворительное состояние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удовлетворительное состояние.</w:t>
            </w:r>
          </w:p>
        </w:tc>
      </w:tr>
      <w:tr>
        <w:trPr>
          <w:trHeight w:val="4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4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37" w:hanging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Наличие нагрудного знака (бэйджа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беспечен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обеспечен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формлен с нарушениям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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формлен без нарушений.</w:t>
            </w:r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технологической дисциплине</w:t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технологической документации, оформленной в соответствие с требованиями законодатель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бракеражный журнал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технологические карты, технологические инструкции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акты контрольных проработок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отсутствую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меню, винной карты, ценников и других способов предоставления информации о реализуемой продукции, оформленных в соответствие с законодатель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мею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имею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в соответствие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в соответствие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>Требования к весо-измерительному оборудованию</w:t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средств измерений, прошедших метрологический контроль, своевременная их повер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мею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имею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поверены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поверены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мерной посуды для отпуска алкогольных напитков в объектах, в которых предусмотрена их реализац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имее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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>не имеется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НЖИРОВАНИЕ БАЛЛОВ </w:t>
      </w:r>
    </w:p>
    <w:p>
      <w:pPr>
        <w:pStyle w:val="Normal"/>
        <w:jc w:val="both"/>
        <w:rPr/>
      </w:pPr>
      <w:r>
        <w:rPr>
          <w:lang w:val="ru-RU"/>
        </w:rPr>
        <w:t>&gt;55 – оценка «5» баллов;</w:t>
      </w:r>
    </w:p>
    <w:p>
      <w:pPr>
        <w:pStyle w:val="Normal"/>
        <w:jc w:val="both"/>
        <w:rPr/>
      </w:pPr>
      <w:r>
        <w:rPr>
          <w:lang w:val="ru-RU"/>
        </w:rPr>
        <w:t>50 – 54 единицы – оценка «4» балла;</w:t>
      </w:r>
    </w:p>
    <w:p>
      <w:pPr>
        <w:pStyle w:val="Normal"/>
        <w:jc w:val="both"/>
        <w:rPr/>
      </w:pPr>
      <w:r>
        <w:rPr>
          <w:lang w:val="ru-RU"/>
        </w:rPr>
        <w:t>40 -49 единицы – оценка «3» балла;</w:t>
      </w:r>
    </w:p>
    <w:p>
      <w:pPr>
        <w:pStyle w:val="Normal"/>
        <w:jc w:val="both"/>
        <w:rPr/>
      </w:pPr>
      <w:r>
        <w:rPr>
          <w:lang w:val="ru-RU"/>
        </w:rPr>
        <w:t>30 – 39 единицы – оценка «2» балл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 – 29 единицы – оценка «1» бал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ри частичном соответствии (несоответствии) пункту рейтинг-схемы единицы по нему начисляются в зависимости от важности нарушения и степени несоответств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24:00Z</dcterms:created>
  <dc:creator>OProvatorova</dc:creator>
  <dc:description/>
  <cp:keywords/>
  <dc:language>en-US</dc:language>
  <cp:lastModifiedBy>Anna</cp:lastModifiedBy>
  <cp:lastPrinted>2016-11-24T10:06:00Z</cp:lastPrinted>
  <dcterms:modified xsi:type="dcterms:W3CDTF">2017-05-06T10:24:00Z</dcterms:modified>
  <cp:revision>2</cp:revision>
  <dc:subject/>
  <dc:title>__        __________________________________________________________________________</dc:title>
</cp:coreProperties>
</file>